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 е д е р а ц и я  п р о ф с о ю з о в  С в е р д л о в с к о й  о б л а с т и</w:t>
      </w:r>
    </w:p>
    <w:p>
      <w:pPr>
        <w:pStyle w:val="Normal"/>
        <w:spacing w:lineRule="auto" w:line="240" w:before="0" w:after="0"/>
        <w:ind w:hanging="113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113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34560</wp:posOffset>
                </wp:positionH>
                <wp:positionV relativeFrom="paragraph">
                  <wp:posOffset>103505</wp:posOffset>
                </wp:positionV>
                <wp:extent cx="1097280" cy="0"/>
                <wp:effectExtent l="0" t="28575" r="0" b="28575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8.15pt" to="459.15pt,8.1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10870</wp:posOffset>
                </wp:positionH>
                <wp:positionV relativeFrom="paragraph">
                  <wp:posOffset>104775</wp:posOffset>
                </wp:positionV>
                <wp:extent cx="1280160" cy="0"/>
                <wp:effectExtent l="0" t="28575" r="0" b="2857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pt,8.25pt" to="52.65pt,8.25pt" ID="Прямая соединительная линия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46"/>
          <w:szCs w:val="4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46"/>
          <w:szCs w:val="48"/>
          <w:lang w:eastAsia="ru-RU"/>
        </w:rPr>
        <w:t>Информационный бюллетень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32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7385</wp:posOffset>
                </wp:positionH>
                <wp:positionV relativeFrom="paragraph">
                  <wp:posOffset>198120</wp:posOffset>
                </wp:positionV>
                <wp:extent cx="6492240" cy="0"/>
                <wp:effectExtent l="0" t="28575" r="0" b="2857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15.6pt" to="458.6pt,15.6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1555</wp:posOffset>
            </wp:positionH>
            <wp:positionV relativeFrom="paragraph">
              <wp:posOffset>311785</wp:posOffset>
            </wp:positionV>
            <wp:extent cx="1045845" cy="1194435"/>
            <wp:effectExtent l="0" t="0" r="0" b="0"/>
            <wp:wrapSquare wrapText="left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35940</wp:posOffset>
                </wp:positionH>
                <wp:positionV relativeFrom="paragraph">
                  <wp:posOffset>303530</wp:posOffset>
                </wp:positionV>
                <wp:extent cx="2712085" cy="1203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Присоединяйтесь к группе ФПСО в социальных сетях: «Телеграмм», «ВКонтакте», «Одноклассники»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94.75pt;mso-wrap-distance-left:9.05pt;mso-wrap-distance-right:9.05pt;mso-wrap-distance-top:0pt;mso-wrap-distance-bottom:0pt;margin-top:23.9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Присоединяйтесь к группе ФПСО в социальных сетях: «Телеграмм», «ВКонтакте», «Одноклассники»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9170</wp:posOffset>
                </wp:positionH>
                <wp:positionV relativeFrom="paragraph">
                  <wp:posOffset>359410</wp:posOffset>
                </wp:positionV>
                <wp:extent cx="2368550" cy="1210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9  апреля  202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Подпишите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на обн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сайта ФПСО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fnpr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en-US"/>
                                </w:rPr>
                                <w:t>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95.3pt;mso-wrap-distance-left:9.05pt;mso-wrap-distance-right:9.05pt;mso-wrap-distance-top:0pt;mso-wrap-distance-bottom:0pt;margin-top:28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9  апреля  202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Подпишитес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>на обно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сайта ФПСО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fnpr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en-US"/>
                          </w:rPr>
                          <w:t>org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09"/>
        <w:jc w:val="right"/>
        <w:rPr>
          <w:rFonts w:eastAsia="Times New Roman"/>
          <w:i/>
          <w:i/>
          <w:sz w:val="32"/>
        </w:rPr>
      </w:pPr>
      <w:r>
        <w:rPr>
          <w:rFonts w:eastAsia="Times New Roman"/>
          <w:i/>
          <w:sz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09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ind w:firstLine="709"/>
        <w:rPr>
          <w:rFonts w:eastAsia="Times New Roman"/>
          <w:i/>
          <w:i/>
          <w:lang w:val="en-US" w:eastAsia="en-US"/>
        </w:rPr>
      </w:pPr>
      <w:r>
        <w:rPr>
          <w:rFonts w:eastAsia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5155</wp:posOffset>
                </wp:positionH>
                <wp:positionV relativeFrom="paragraph">
                  <wp:posOffset>139700</wp:posOffset>
                </wp:positionV>
                <wp:extent cx="6492240" cy="0"/>
                <wp:effectExtent l="0" t="28575" r="0" b="2857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5pt,11pt" to="463.5pt,11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6850" cy="40068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  <w:t>Этот информационный бюллетень подготовлен для профсоюзного актива с целью разъяснительной работы среди членов профсоюзов. В нем представлены актуальные лозунги и требования, которые сегодня стоят на повестке дня. На обложке – вариант логотипа для использования при подготовке Первомайской акции профсоюзов в 2025 году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  <w:t>Важно, чтобы все работники понимали, какие изменения мы стремимся внести в трудовое законодательство, какие социальные гарантии защищаем и как можем вместе добиться улучшения условий труд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>1 МАЯ – ПРАЗДНИК ВЕСНЫ И ТРУД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30"/>
          <w:szCs w:val="30"/>
        </w:rPr>
        <w:t>ДЕНЬ МЕЖДУНАРОДНОЙ СОЛИДАРНОСТИ ТРУДЯЩИХСЯ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по решению II Конгресса Интернационала Первомай стали отмечать с 1890 года. Его главная цель – объединить силы работников по всему миру и солидарно выступать за социальную справедливость в интересах трудя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первую праздничную сходку рабочих в мае 1891 года организовал марксист Михаил Бруснев в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кт-Петербурге</w:t>
        </w:r>
      </w:hyperlink>
      <w:r>
        <w:rPr>
          <w:rFonts w:cs="Times New Roman" w:ascii="Times New Roman" w:hAnsi="Times New Roman"/>
          <w:sz w:val="28"/>
          <w:szCs w:val="28"/>
        </w:rPr>
        <w:t>. Но ежегодным и официальным праздник стал после Октябрьской революции и в 1918 получил название День Интернацион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же, в 1970-е годы, он получил название День международной солидарности трудящихся, которое сократили до Дня труда, а с 1992 года Верховный Совет РФ постановил переименовать эту дату в Праздник Весны и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5 году Первомайская акция профсоюзов будет проводиться под девизом «Доблестный труд - гарантия Победы», такое решение принято 18 марта 2025 года на заседании Исполнительного комитета Федерации независимых профсоюзов России (ФНПР)</w:t>
      </w:r>
      <w:r>
        <w:rPr>
          <w:rFonts w:cs="Times New Roman" w:ascii="Times New Roman" w:hAnsi="Times New Roman"/>
          <w:sz w:val="28"/>
          <w:szCs w:val="28"/>
        </w:rPr>
        <w:t xml:space="preserve">, участие в работе которого принял председатель Федерации профсоюзов Свердловской области Андрей Ветлужски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ормами проведения Первомайской акции станут массовые мероприятия, конечно, с обеспечением мер безопасности, а также информационные акции и просветительские встречи, направленные на популяризацию истории профсоюзного движения и роли труда в достижении национальных целей развития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Федерация профсоюзов Свердловской области (ФПСО) – самая мощная из всех общественных организаций Урала и одна из крупнейших в составе Федерации независимых профсоюзов России (ФНПР), объединяет в своих рядах </w:t>
      </w:r>
      <w:r>
        <w:rPr>
          <w:rFonts w:cs="Times New Roman" w:ascii="Times New Roman" w:hAnsi="Times New Roman"/>
          <w:b/>
          <w:sz w:val="28"/>
          <w:szCs w:val="28"/>
        </w:rPr>
        <w:t>492 814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, а это </w:t>
      </w:r>
      <w:r>
        <w:rPr>
          <w:rFonts w:cs="Times New Roman" w:ascii="Times New Roman" w:hAnsi="Times New Roman"/>
          <w:b/>
          <w:sz w:val="28"/>
          <w:szCs w:val="28"/>
        </w:rPr>
        <w:t>3 315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ичных профсоюзных организаций (данные на 01.01.2025 г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руктуру Федерации профсоюзов входит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ых отраслевых организаций профсоюзов, еще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ленских организаций сотрудничают с ФПСО на договорной основе. В числе самых крупных областные организации Горно-металлургического профсоюза, профсоюза работников народного образования и науки, профсоюза работников здравоохранения, профсоюза железнодорожников и транспортных строителей на Свердловской железной дороге, профсоюза работников промышленности, профсоюза работников строительства и промышленности строительных материалов и друг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Поздравление председателя Федерации профсоюзов Свердловской области Андрей ВЕТЛУЖСКИХ для размещ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в СМИ и соцсетях, на сайтах и стенд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Первомаем, дорогие товарищ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едерации профсоюзов Свердловской области поздравляю всех членов профсоюзов, всех трудящихся области с нашим праздником — Днём Весны и Труда, Днём международной солидарности трудящих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году Первомайская акция пройдет под девизом «Доблестный труд - гарантия Победы», такое решение принял Исполнительный комитет Федерации Независимых Профсоюзов России. Она приурочена к 80-летию Победы в Великой Отечественной войне и 120-летию профсоюзного движения в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главные цели профсоюзов - достойная зарплата трудящихся, занятость, законность, социальные гарантии и безопасный труд. Мы последовательно выступаем за индексацию заработной платы в размере выше роста инфляции, продолжаем активно отстаивать интересы трудящихся, ведем конструктивный диалог с органами власти и работодателями. Первомайские акции показывают, что сплочённость позволяет решать накопившиеся и возникающие социально-трудовые проблемы, защищая законные права и интересы каждого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онечно, в день Первомая общество, вся страна говорит: «Спасибо» всем, кто добросовестно трудится на благо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 приглашаем всех на традиционный Первомай, митинг-концерт, который состоится с 10 часов на стадионе «Екатеринбург-Арена» (вход через 5 гейт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сем труженикам нашей области и их семьям здоровья, мира, добра и больших успехов в труде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ей ВЕТЛУЖСКИХ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Федерации профсоюзов Свердловской област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ind w:firstLine="5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2180" cy="225298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3"/>
        <w:gridCol w:w="2268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5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108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108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ервомайской ак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ов в 2025 году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мая, в день, исторически связанный с тем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а</w:t>
        </w:r>
      </w:hyperlink>
      <w:r>
        <w:rPr>
          <w:rFonts w:cs="Times New Roman" w:ascii="Times New Roman" w:hAnsi="Times New Roman"/>
          <w:sz w:val="28"/>
          <w:szCs w:val="28"/>
        </w:rPr>
        <w:t>, отмечаемый под различными названиями во многих государствах, Федерация Независимых Профсоюзов России традиционно организует проведение Первомайской акции, на которой привлекает внимание общества и власти к важным вопросам развития страны и проблемам 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, объявленном Исполнительный комитетом ФНПР Годом трудовой доблести «Всё для Победы!» в честь 80-й годовщины Победы в Великой Отечественной войне 1941-1945 годов, 120-летия профсоюзного движения в России и 35-летия образования ФНПР, трудовой подвиг в военные и послевоенные годы, современный образ человека труда должны стать важнейшей темой профсоюзных мероприятий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I съезд ФНПР в резолюции «Информация, агитация, пропаганда – для развития профсоюзов» отметил необходимость для всех профсоюзных организаций, входящих в ФНПР, формировать у членов профсоюзов достоинство работающего человека, ответственное отношение к труду и коллективу, чувство гордости за свою профессию и принадлежность к профсоюзному движению, повсеместно распространять профсоюзную идеологию, активно работать с непрофсоюзными СМИ, пропагандируя ценности достойного труда, социального партнерства и правозащитной работы профсоюзо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месте с тем в резолюции «Социальное партнёрство для каждого: </w:t>
        <w:br/>
        <w:t xml:space="preserve">от предприятия до государства» </w:t>
      </w:r>
      <w:r>
        <w:rPr>
          <w:sz w:val="28"/>
          <w:szCs w:val="28"/>
        </w:rPr>
        <w:t xml:space="preserve">XII съезд ФНПР отметил, что, несмотря </w:t>
        <w:br/>
        <w:t xml:space="preserve">на положение Конституции Российской Федерации об обеспечении в Российской Федерации социального партнёрства и обязанности Правительства Российской Федерации реализовывать принципы социального партнёрства в сфере регулирования трудовых и иных непосредственно связанных с ними отношений, действующее законодательство не в полной мере соответствует конституционным принципам социального партнёрства. Вследствие отказа работодателей от участия в системе социального партнёрства значительная часть трудящихся не защищена коллективными договорами и соглашениями. Не разработаны механизмы распространения социального партнёрства на работающих в условиях нестандартных форм занятости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уверены, что достижение национальных целей развития Российской Федерации на период до 2030 года и на перспективу до 2036 года (далее – национальные цели), установленных указом Президента Российской Федерации невозможно без участия трудовых коллективов и без внимания со стороны государства к человек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я традиции профсоюзного движения, отстаивая права и интересы человека труда, Исполнительный комитет ФНПР постановляет: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наменование Дня международной солидарности трудящихся </w:t>
        <w:br/>
        <w:t xml:space="preserve">провести в период с 21 апреля по 1 мая 2025 года Первомайскую акцию профсоюзов под девизом «Доблестный труд – гарантия Победы» (далее – Акция)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список рекомендуемых лозунгов Акции (приложение 1)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орм мероприятий в рамках Акции рекомендовать: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ссовые публичные мероприятия с участием профактива и социальных партнеров, а также собрания в трудовых коллективах с обсуждением истории профсоюзного движения, роли человека труда в достижении национальных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просветительскую кампанию, посвященную истории профсоюзного движения, роли достойного труда в достижении национальных</w:t>
      </w:r>
      <w:r>
        <w:rPr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>целей;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формы - по решению членских организаций ФНПР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ским организациям ФНПР: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коллегиальных выборных органов по вопросам подготовки и проведения Акции, о формах проведения и дополнительных лозунгах, проинформировать ФНПР о принятых решениях и их исполнении здесь и далее - согласно графику предоставления информации;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действующего законодательства при проведении массовых мероприятий, предусмотреть необходимые меры по предотвращению провокационных и противозаконных действий;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эффективное взаимодействие со средствами массовой информации для организации освещения мероприятий Акции, информацию о значимых мероприятиях Акции оперативно направлять в виде новости через личный кабинет организации на сайте ФНПР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, межрегиональным профсоюз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ить и направить в первичные профсоюзные организации методические материалы для проведения собраний в трудовых коллективах (справочные и презентационные материалы об истории профсоюза, актуальных задачах и действиях профсоюзов по достижению национальных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смотреть рекомендации Координационного комитета солидарных действий об участии председателей общероссийских, межрегиональных профсоюзов в региональных мероприятиях Акции, о принятых решениях проинформировать ФНПР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86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ым объединениям организаций профсоюзов (далее – ТООП):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ировать участие представителей органов государственной власти и объединений работодателей в мероприятиях Акции; 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 провести в регионе с учетом рекомендаций ФНПР мероприятия Информационно-просветительской кампании, посвященной истории профсоюзного движения, роли человека труда в достижении национальных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й развития Российской Федерации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ь и направить в свои членские организации методические материалы для проведения собраний в трудовых коллективах (справочные и презентационные материалы об истории профсоюзного движения в регионе, актуальных задачах и действиях профобъединения по достижению национальных целей);</w:t>
      </w:r>
    </w:p>
    <w:p>
      <w:pPr>
        <w:pStyle w:val="Style25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нформировать секретарей ФНПР – представителей ФНПР в федеральных округах о ходе подготовки и итогах акции.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ям ФНПР – представителям ФНПР в федеральных округах: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йствий ТООП по подготовке и проведению Акции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информацию ТООП и проинформировать ФНПР о принятых решениях и их исполнении – согласно графику предоставления информаци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ёжному совету ФНПР принять активное участие в подготовке и проведении Акции, обеспечив эффективное участие молодёжи в указанных выше мероприятиях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у Аппарата ФНПР по связям с общественностью, молодёжной политике и развитию профсоюзного движении: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информацию, поступившую в рамках Акции согласно графику предоставления информации.</w:t>
      </w:r>
    </w:p>
    <w:p>
      <w:pPr>
        <w:pStyle w:val="Style26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совместно с Центральной профсоюзной газетой «Солидарность» организовать информационное освещение хода подготовки и проведения Акции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ФНПР Шершукова А.В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6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6"/>
        <w:tabs>
          <w:tab w:val="clear" w:pos="708"/>
          <w:tab w:val="left" w:pos="1276" w:leader="none"/>
        </w:tabs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 xml:space="preserve">Председатель ФНПР                                                         </w:t>
      </w:r>
      <w:r>
        <w:rPr>
          <w:b/>
          <w:bCs/>
          <w:sz w:val="28"/>
          <w:szCs w:val="28"/>
        </w:rPr>
        <w:t>С.И. Черногаев</w:t>
      </w:r>
    </w:p>
    <w:p>
      <w:pPr>
        <w:pStyle w:val="Normal"/>
        <w:spacing w:lineRule="auto" w:line="240" w:before="0" w:after="0"/>
        <w:ind w:left="5387" w:firstLine="709"/>
        <w:jc w:val="right"/>
        <w:rPr>
          <w:rFonts w:eastAsia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firstLine="709"/>
        <w:jc w:val="right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387"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Style26"/>
        <w:ind w:left="5387" w:hanging="142"/>
        <w:rPr>
          <w:b/>
          <w:b/>
          <w:sz w:val="26"/>
          <w:szCs w:val="26"/>
        </w:rPr>
      </w:pPr>
      <w:r>
        <w:rPr>
          <w:sz w:val="26"/>
          <w:szCs w:val="26"/>
        </w:rPr>
        <w:t>к постановлению Исполкома ФНПР</w:t>
      </w:r>
    </w:p>
    <w:p>
      <w:pPr>
        <w:pStyle w:val="Style26"/>
        <w:ind w:left="5387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8.03.2025  № 2-6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  <w:bookmarkStart w:id="0" w:name="Приложение_331"/>
      <w:bookmarkStart w:id="1" w:name="Приложение_331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комендуемые лозун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 Первомайской акции профсоюзов в 2025 году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ильные Профсоюзы – стабильное общество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а сила – в единстве и солидарност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йный ответ санкциям – развитие собственной экономик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е и качественное образование для всех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им права работников реального сектора экономик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ды – лучшим в професси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ий человек не должен быть бедным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рочную работу – в трудовой стаж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 – лучшая защита работник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союзы во все организации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я – это время для жизни, а не «дожития»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ь российской экономики – основа победы и безопасности Отечества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м и Доблестью – за Мир и Победу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1"/>
        <w:gridCol w:w="2126"/>
      </w:tblGrid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Федерация профсоюзов Свердловской области</w:t>
            </w:r>
          </w:p>
        </w:tc>
      </w:tr>
      <w:tr>
        <w:trPr/>
        <w:tc>
          <w:tcPr>
            <w:tcW w:w="9465" w:type="dxa"/>
            <w:gridSpan w:val="4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ЕЗИДИУМ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lineRule="auto" w:line="240" w:before="120" w:after="0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астии Федерации профсоюз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и в первомай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х 2025 года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комом ФНПР планируется 18 марта т.г. принятие решения                 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майской акции профсоюз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5 году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февраля 2025 года на заседании Координационного комитета солидарных действий ФНПР одобрена концепция Первомайской акции профсоюзов и основной формой акции предусмотрено проведение очных массовых публичных мероприятий с участием социальных партнеров                   и приглашением Глав субъектов РФ.</w:t>
      </w:r>
    </w:p>
    <w:p>
      <w:pPr>
        <w:pStyle w:val="Style2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ждународный день солидарности трудящихся профсоюзы России традиционно выражают своё отношение к текущей социально-экономической ситуации в стране, политике органов власти различных уровней, действиям работодателей и их объединен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В.В. Путиным 2025 год объявлен Годом защитника Отечества, в знак немеркнущей памяти о событиях                      в Великой Отечественной войне, о грандиозной Победе над нацизмом, как символ неразрывной преемственности поколений, готовность защищать судьбу отечества, как делают внуки и правнуки солдат-победителей – участники Специальной военной операции (СВО)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Придавая большое значение памятным датам: 80-й годовщине Победы в Великой Отечественной войне, 120-летию профсоюзного движения в России и 35-летию образования ФНПР, исполком ФНПР объявил 2025 год – Годом трудовой доблести «Всё для Победы!». Трудовой подвиг, сам образ Человека труда должен стать еще одной важнейшей темой мероприятий, приуроченных к 80-летию Великой Победы. Признание заслуг конкретных населенных пунктов, заводов, фабрик, тружеников тыла – основа формирования у молодежи четкой мировоззренческой позиции о востребованности трудовой добле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организованному профсоюзному движению на Среднем Урале исполнилось 107 лет. Вся профсоюзная система Свердловской области, как и в прежние годы, будет встречать Первомай с лозунгами по достойной оплате труда, безопасному труду, с требованиями по защите социальных прав и гарантий рабочего человека, которые уже более века реализуют профсоюз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рдловские профсоюзы будут организовывать и прово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ь солидарности трудящихся под общими лозунгами: «1 Мая 2025 года – Праздник Весны и Труда», «Слава Человеку труда!», «1 Мая –День международной солидарности трудящихся!», «Единство. Солидарность. Справедливость», </w:t>
      </w:r>
      <w:r>
        <w:rPr>
          <w:rFonts w:cs="Times New Roman" w:ascii="Times New Roman" w:hAnsi="Times New Roman"/>
          <w:sz w:val="28"/>
          <w:szCs w:val="28"/>
        </w:rPr>
        <w:t>«Трудовая доблесть – сила страны», «Всё для Победы!», «Профсоюзы = забота о тружениках и их семьях», «Достойный труд: зарплата, социальные льготы и гарантии – основа и сила нашей страны!» и другие.</w:t>
      </w:r>
    </w:p>
    <w:p>
      <w:pPr>
        <w:pStyle w:val="Style23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Профсоюзы, в рамках реализации Конституции РФ по </w:t>
      </w:r>
      <w:r>
        <w:rPr>
          <w:bCs/>
          <w:iCs/>
          <w:sz w:val="28"/>
          <w:szCs w:val="28"/>
        </w:rPr>
        <w:t xml:space="preserve">обеспечению принципов социального партнерства в сфере регулирования трудовых и иных непосредственно связанных с ними отношений, реализуют данную норму путем массового и эффективного </w:t>
      </w:r>
      <w:r>
        <w:rPr>
          <w:color w:val="000000"/>
          <w:sz w:val="28"/>
          <w:szCs w:val="28"/>
        </w:rPr>
        <w:t xml:space="preserve">заключения коллективных договоров                 и соглашений различного уровня. </w:t>
      </w:r>
    </w:p>
    <w:p>
      <w:pPr>
        <w:pStyle w:val="Style23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 декабря 2024 года в Свердловской области действовало 132 соглашения всех уровней социального партнёр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иональное Соглашение между Свердловским областным союзом организаций профсоюзов «Федерация профсоюзов Свердловской области», Региональным объединением работодателей «Свердловский областной Союз промышленников и предпринимателей» и Правительством Свердловской области на 2024-2026 го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5 областных отраслевых согла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2 территориальных двух- и трёхсторонних соглашения, учитывая, что в регионе 73 муниципальных образования (за исключением поселений                  в составе муниципальных районов), территориальными соглашениями охвачено 71,2%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4 отраслевых соглашений, заключенных на уровне муниципальных образований.</w:t>
      </w:r>
    </w:p>
    <w:p>
      <w:pPr>
        <w:pStyle w:val="Style2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о 132 соглашения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конец 2024 года действовало более 3000 коллективных договор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94% предприятий и организаций Свердловской области и 97% членов профсоюза охвачены коллективными договорами и согла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вне Уральского федерального округа также эффективно действует система социального партн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февраля 2025 года было подписано Дополнительное соглашение            о сотрудничестве между полномочным представителем Президента Российской Федерации в Уральском федеральном округе, Координационным советом отделений Российского союза промышленников и предпринимателей в Уральском федеральном округе, Ассоциацией территориальных объединений организаций профсоюзов Уральского федерального округа </w:t>
      </w:r>
      <w:r>
        <w:rPr>
          <w:rFonts w:cs="Times New Roman" w:ascii="Times New Roman" w:hAnsi="Times New Roman"/>
          <w:sz w:val="28"/>
          <w:szCs w:val="28"/>
        </w:rPr>
        <w:t>ориентированное на поддержку предприятий, выполняющих гособоронзаказ, работников предприятий и ветеранов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х важнейших задач на сегодня – это создание условий, при которых вернувшиеся с СВО смогут найти своё место в мирной жизни, почувствовать себя востребованными специалистами, людьми, которые способны обеспечить себя и свою семью. Перед профсоюзными организациями продолжают оставаться приоритетными задачи по росту заработной платы и производительности труда, безопасности труда, повышению квалификации работников, развитию партнёрских связей между предприятиями, техникумами и колледжами в рамках программы «Профессионалитет», расширению практики наставничества, когда опытные специалисты передают свои знания молодым коллегам. Все это будет способствовать подъему экономики региона, росту зарплаты трудящихся, защите прав и интересов Человека Труда и укреплению социальной стабильности в обществе. Такие задачи требуют от нас согласованных действий и активного сотрудничества со всеми участниками социального партнерства, чтобы каждый работник чувствовал себя защищенным                       и уверенным в завтрашнем дне. Совместными усилиями мы сможем добиться значительных результатов и сделать наш регион еще более комфортным для жизни и работы, подчеркнул в своем выступлении Полномочный представитель Президента РФ в УФО А.В. Жога. </w:t>
      </w:r>
    </w:p>
    <w:p>
      <w:pPr>
        <w:pStyle w:val="Docdata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постоянного контроля Федерации профсоюзов Свердловской области находится уровень оплаты труда по видам экономической деятельности. Членские организации ежемесячно получают данную информацию ФПСО для аргументации требований увеличения стоимости рабочей силы в переговорах с работодателями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фициальным статистическим данным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редняя зарплата в Свердловской области за 11 месяцев отчетного года составила 76 250 рублей (121,9% к январю-ноябрю 2023 года), в целом по РФ – 84 241 рубль. В промышленности ее уровень достиг 85 453 рублей (рост к прошлому году – 123,5%); в образовании – 60 351 рубль (123,4% к январю-ноябрю 2023 года); в здравоохранении – 68 303 рубля (рост – 123,2%); в организациях культуры, искусства и спорта – 69 810 рублей (рост к соответствующему периоду прошлого года – 119,1%). Профсоюзы продолжают поднимать вопрос о достижении паритета с федеральным уровнем средней заработной платы, сейчас средняя зарплата в Свердловской области составляет 90,5% от аналогичного показателя по РФ.</w:t>
      </w:r>
    </w:p>
    <w:p>
      <w:pPr>
        <w:pStyle w:val="Style2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осударственной инспекции труда (ГИТ) в Свердловской области, по состоянию на 13.02.2025 года, задолженность по выплате заработной платы имеется в 15 организациях на общую сумму 91,940 миллионов рублей перед 1493 работниками, в том числе в 6 продолжающих активную экономическую деятельность сумма заложенности по зарплате составляет 31,028 миллионов рублей. </w:t>
      </w:r>
    </w:p>
    <w:p>
      <w:pPr>
        <w:pStyle w:val="Style23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 факт, что долги по зарплате аккумулируются в основном                       на предприятиях, где нет профсоюзных организаций, свидетельствует                об эффективности работы профсоюзов и необходимости объединения работников в профсоюзы для защиты своих прав и социальных гаран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профсоюзы – единственная организация, массово и системно работающая именно с трудящейся молодёжью. Каждый третий работник в возрасте до 35 лет в организациях, где действуют профсоюзы, входящие в ФНП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член профсоюза, что является крепким стержнем любого предприятия и организации. А реализация креативных идей молодежи, в том числе с использованием искусственного интеллекта, будет способствовать мотивации роста профсоюзного членства и укрепления профсоюзных рядов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ждународный день</w:t>
      </w:r>
      <w:r>
        <w:rPr>
          <w:rFonts w:cs="Times New Roman" w:ascii="Times New Roman" w:hAnsi="Times New Roman"/>
          <w:sz w:val="28"/>
          <w:szCs w:val="28"/>
        </w:rPr>
        <w:t xml:space="preserve"> солидарности трудящихся, в государственный Праздник Весны и Труда, поддерживая требования профсоюзов                              по достижению параметров Достойного труда, сохранение социальных льгот и гарантий, роста заработных плат, активизируя все уровни профсоюзной системы на солидарные действия, направленные на защиту прав и гарантий работников - членов профсоюза, профсоюзы призывают к ещё большему сплочению наших рядов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вышеизложенного, Президиум Федерации профсоюзов Свердловской области ПОСТАНОВЛЯЕТ: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ервомайскую акцию профсоюзов в День международной солидарности трудящихся – 1 Мая 2025 года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основной формой акции профсоюзов - проведение очных массовых публичных мероприятий с участием социальных партнеров    и приглашением Губернатора Свердловской области и Глав муниципальных образований, а также используя дополнительные формы, исходя из решения Исполкома ФНПР и Координационного комитета солидарных действий ФНПР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ледующие мероприятия:</w:t>
      </w:r>
    </w:p>
    <w:p>
      <w:pPr>
        <w:pStyle w:val="Style26"/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1. Федерации профсоюзов Свердловской области совместно                        с областными и территориальными комитетами отраслевых профсоюзов организовать и провести 1 Мая в городе Екатеринбурге массовое мероприятие в форме митинга-концерта (с соблюдением мер по обеспечению безопасности) представителей профсоюзов, трудовых коллективов предприятий и организаций с участием общественных объединений и политических партий </w:t>
      </w:r>
      <w:r>
        <w:rPr>
          <w:rFonts w:eastAsia="Calibri"/>
          <w:sz w:val="28"/>
          <w:szCs w:val="28"/>
        </w:rPr>
        <w:t>на площадке стадиона «Екатеринбург Арена» «гейт» № 5 (сектор «В») со стороны улицы Татищева (порядка 5000 человек)</w:t>
      </w:r>
      <w:r>
        <w:rPr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1395" w:leader="none"/>
        </w:tabs>
        <w:ind w:left="0" w:firstLine="709"/>
        <w:jc w:val="both"/>
        <w:rPr/>
      </w:pPr>
      <w:r>
        <w:rPr>
          <w:sz w:val="28"/>
          <w:szCs w:val="28"/>
        </w:rPr>
        <w:t>2.2. Рекомендовать главам муниципальных образований                                   и координационным советам профсоюзных организаций муниципальных образований принять участие в проведении праздничных первомайских мероприятий в территориях в форме массовых публичных мероприятий (с соблюдением мер по обеспечению безопасности).</w:t>
      </w:r>
    </w:p>
    <w:p>
      <w:pPr>
        <w:pStyle w:val="Style26"/>
        <w:tabs>
          <w:tab w:val="clear" w:pos="708"/>
          <w:tab w:val="left" w:pos="139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Акция «Первомай в твоём доме». Размещение плакатов                              с первомайской символикой, словами «#1Мая» на балконах и окнах, праздничными шарами с предварительной раздачей членам профсоюза, в том числе на проходных предприятий (где это разрешено в рамках обеспечения мер безопасности); включение на балконах трудовых маршей, песен о труде; фото и видеосъемка проведения акции «Первомай на балконе» с дальнейшим размещением фото и видеоматериалов в социальных сетях с первомайскими хештегами.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4. Размещение видеопоздравлений председателей профсоюзных организаций на профсоюзных аккаунтах в социальных сетях, профсоюзных группах в мессенджерах; поздравление Глав муниципальных образований Свердловской области с Праздником Весны и Труда – 1 мая, Днём Международной солидарности через СМИ, в том числе муниципальных, профсоюзных и корпоративных, в социальных сетях.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союзным организациям организовать проведение следующих мероприятий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я профсоюзного актива и ветеранов профдвижения                           с поощрением лучших активист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и с наставниками молодёжи, победителями конкурсов профессионального мастер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вование трудовых династ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кция «Профсоюзный Волонтёр», «Волонтёр Первомая» (исходя     из возможностей каждой территории): посетить ветеранов своего предприятия (организации), развезти нуждающимся ветеранам профсоюзного движения поздравительные наборы, которые могут включать благодарственные письма профсоюзной организации за вклад в развитие профдвижения и защиту прав трудящихся, продукты, средства первой необходимости и т.п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астие во Всероссийском профсоюзном конкурсе детского рисунка, организованного ФНПР, посвященного 80-летию Победы в Великой Отечественной войне.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ординационному комитету коллективных действий ФПСО разработать и принять форму проведения первомайских мероприятий, перечень лозунгов, в том числе в соответствии с принятыми решениями Исполкома ФНПР и Координационного комитета солидарных действий ФНПР в текущей социально-экономической ситуации в стране и регионе, проинформировать о принятых решениях президиум ФПСО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: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 xml:space="preserve">4.1. Флешмоб #ПервомайШагаетПоСтране - размещение постов                   в социальных сетях с данным хештегом и фотографиями проводимых акций профсоюзов, фотографиями 1 Мая прошлых лет, в том числе – личными,              а также с фотогалереи сайта ФПСО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n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; экспозиции «Первомай прошлых лет» сайта виртуального музея истории профсоюзного движения Свердловской области </w:t>
      </w:r>
      <w:hyperlink r:id="rId10">
        <w:r>
          <w:rPr>
            <w:rStyle w:val="InternetLink"/>
            <w:sz w:val="28"/>
            <w:szCs w:val="28"/>
          </w:rPr>
          <w:t>www.museum-fpso.ru</w:t>
        </w:r>
      </w:hyperlink>
      <w:r>
        <w:rPr>
          <w:sz w:val="28"/>
          <w:szCs w:val="28"/>
        </w:rPr>
        <w:t>; аккаунта ФПСО в социальных сетях, обозначая ссылку на источник фотоматериалов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4.2. Областной конкурс ФПСО «Первомай в моей семье, трудовом коллективе» с размещением фото и историй о первомае в социальных сетях, предусмотрев выплаты победителям конкурса за счёт профсоюзного бюджета в сумме 30 000 рублей с подведением итогов не позднее 4 июня.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4.3. Размещение в сети Интернет, социальных сетях, профсоюзных              и корпоративных СМИ информационной кампании (очерки, исторические справки, информация) о профсоюзных работниках и активистах, награжденных Медалью «За доблестный труд в Великой Отечественной войне 1941-1945 гг.» - «Герои трудовой доблести», трудовых подвигов населенных пунктов, заводов, фабрик, тружеников тыла.</w:t>
      </w:r>
    </w:p>
    <w:p>
      <w:pPr>
        <w:pStyle w:val="Style2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Изготовление наглядной агитации с логотипом профсоюзной символики (футболки, кепки, одежда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 ФПСО иници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Резолюции (обращения) ФНПР до членских организаций ФПСО, координационных советов профсоюзных организаций муниципальных образований и первичных профсоюзных организаций                  и организация её поддержки, в случае её принятия на заседании исполкома ФНПР; размещение видеообращения председателя ФНПР и председателя ФПСО в социальных сетях и на иных профсоюзных интернет-ресурс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а на заседании Свердловского областного организационного комитета по проведению мероприятий в связи с памятными событиями отечественной истории «О подготовке и проведении мероприятий 1 Мая, посвящённых Празднику Весны и Труда в Екатеринбурге и городах Свердловской области» с направлением Управляющим управленческих округов Свердловской области и Главам муниципальных образований соответствующих поручений по проведению праздничных мероприятий совместно с профсоюз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убернатором Свердловской области совместно                         с профсоюзами селекторного совещания с главами муниципальных образований о проведении праздничных первомайских мероприятий                       в территориях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убернатором Свердловской области торжественного приёма лучших рабочих-членов профсоюза предприятий и организаций региона (последняя декада апреля)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руководителей ФПСО и областных (территориальных) организаций профсоюза в губернаторском приёме, посвящённом 1 Мая -государственному Празднику Весны и Труд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обобщённых требований участников первомайских мероприятий профсоюзов Правительству РФ, органам власти Свердловской области, объединениям работодателей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ить Главам муниципальных образований обратить внимание на необходимость праздничного оформления центральных улиц.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ленским организациям ФПСО, координационным советам профсоюзных организаций муниципальных образований: 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до 2 апреля 2025 года на заседаниях коллегиальных органов принять решение об участии в первомайской акции и рассмотреть вопросы подготовки и проведения Первомая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вести до первичных, городских (районных) профсоюзных организаций решение по участию в первомайских мероприятиях, акциях профсоюзов;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усмотреть в планах подготовки к Первомаю дополнительные мероприятия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майские субботник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на Аллеях труда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профсоюзов «Рисуем тру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Всемирному Дню охраны труда и здоровья - 28 апрел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отраслевых и муниципальных трёхсторонних комиссий, посвящённые Первомаю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лодёжными структурами членских организаций дополнительных форм первомайских акций с учётом предложений Молодёжного совета ФНПР, в том числе конкурсов и флешмобов                              в социальных сетях, имеющих профсоюзное идеологическое наполнение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активной разъяснительной работы среди трудящихся             о целях и задачах коллективных действий, истории профсоюзов России, в том числе в годы войны, традициях проведения первомайских профсоюзных мероприятий, в том числе через профсоюзные стенды; городские (районные) и корпоративные СМИ; профсоюзные группы в мессенджерах; сай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союзов и социальных партнёров; в профсоюзных группах (сообществах) и личных аккаунтах профактива в социальных сетях: «Телеграм», «ВКонтакте», «Одноклассники», а также канале Рутуб, в обязательном порядке используя следующие хештеги:#профсоюз #фпсо #Достойный_труд #Первомай #ПраздникВесныИтруда #1Мая2025 #107летФПСО #120летПРОФСОЮЗАМ #35летФНПР #80летПОБЕДЫ </w:t>
      </w:r>
    </w:p>
    <w:p>
      <w:pPr>
        <w:pStyle w:val="Style26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7.4. принять участие в мероприятиях в рамках Всемирного дня охраны труда 28 апреля под лозунгом «Революция в области охраны труда: роль ИИ и цифровизации на рабочих местах», включающих: 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ствование лучших уполномоченных по охране труда, информирование о деятельности профсоюзов в части контроля                                 за обеспечением безопасных условий труда на предприятиях, в организациях;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</w:rPr>
        <w:t>рове</w:t>
      </w:r>
      <w:r>
        <w:rPr>
          <w:sz w:val="28"/>
          <w:szCs w:val="28"/>
        </w:rPr>
        <w:t>дение п</w:t>
      </w:r>
      <w:r>
        <w:rPr>
          <w:rFonts w:eastAsia="Calibri"/>
          <w:sz w:val="28"/>
          <w:szCs w:val="28"/>
        </w:rPr>
        <w:t>рофсоюзным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организациям</w:t>
      </w:r>
      <w:r>
        <w:rPr>
          <w:sz w:val="28"/>
          <w:szCs w:val="28"/>
        </w:rPr>
        <w:t>и всех уровней</w:t>
      </w:r>
      <w:r>
        <w:rPr>
          <w:rFonts w:eastAsia="Calibri"/>
          <w:sz w:val="28"/>
          <w:szCs w:val="28"/>
        </w:rPr>
        <w:t xml:space="preserve"> мероприяти</w:t>
      </w:r>
      <w:r>
        <w:rPr>
          <w:sz w:val="28"/>
          <w:szCs w:val="28"/>
        </w:rPr>
        <w:t>й</w:t>
      </w:r>
      <w:r>
        <w:rPr>
          <w:rFonts w:eastAsia="Calibri"/>
          <w:sz w:val="28"/>
          <w:szCs w:val="28"/>
        </w:rPr>
        <w:t xml:space="preserve"> Всемирного дня охраны труда и здоровья;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дение научно-практической конференции ФПСО                       на площадке Уральского государственного экономического университета, 1 этаж, ауд.152) по теме: </w:t>
      </w:r>
      <w:r>
        <w:rPr>
          <w:rFonts w:eastAsia="Calibri"/>
          <w:sz w:val="28"/>
          <w:szCs w:val="28"/>
        </w:rPr>
        <w:t>«Охрана труда, как инструмент реализации национальных проектов</w:t>
      </w:r>
      <w:r>
        <w:rPr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 xml:space="preserve">25 апреля с 10.00-16.30 час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Для реализации эт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 направить требования профсоюзов в соответствующие органы государственной власти, местного самоуправления и объединения работодателей, организовать контроль за их рассмотр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орядка проведения массовых мероприятий, определённого действующим законодательством с учётом текущей обстановки; предусмотреть необходимые меры по недопущению провокационных и экстремистс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В срок до 8 апреля 2025 года проинформировать руководство ФПСО о принятых решениях по первомайским мероприятиям профсоюзов, ходе подготовки, формах проведения и выдвигаем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Оперативную информацию об участии в первомайских мероприятиях профсоюзов представить в организационный департамент Федерации профсоюзов Свердловской области 1 Мая до 12.00 часов, итоговую информацию – до 13 мая 2025 года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му департаменту Федерации профсоюзов Свердловской области (руководитель Райчёнок Н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рок до 20 марта 2025 года направить в Департамент Аппарата ФНПР по связям с общественностью, молодёжной политике и развитию профсоюзного движения предложения по девизу и лозунгам первомайской акции профсоюзов для последующего рассмотрения их на заседании Координационного комитета солидарных действий ФНПР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ировать работу координационных советов профсоюзных организаций муниципальных образований в рамках подготовки                                 и празднования Первом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ить итоговую информацию о </w:t>
      </w:r>
      <w:r>
        <w:rPr>
          <w:rFonts w:cs="Times New Roman" w:ascii="Times New Roman" w:hAnsi="Times New Roman"/>
          <w:sz w:val="28"/>
          <w:szCs w:val="28"/>
        </w:rPr>
        <w:t>первомайских мероприятиях профсоюзов и передать её секретарю ФНПР - представителю ФНПР в УФО       и в Департамент Аппарата ФНПР по связям с общественностью, молодёжной политике и развитию профсоюзного движ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перативную – 1 Мая до 12.00 часов; сводную - </w:t>
      </w:r>
      <w:r>
        <w:rPr>
          <w:rFonts w:cs="Times New Roman" w:ascii="Times New Roman" w:hAnsi="Times New Roman"/>
          <w:sz w:val="28"/>
          <w:szCs w:val="28"/>
        </w:rPr>
        <w:t>до 13 мая 2025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организовать информирование жителей области о целях и задачах коллективных действий, ходе подготовки и проведения первомайских мероприятий профсоюзов через сайт ФП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fnp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; газету «Вестник профсоюзов Свердловской области»; С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Юридическому департаменту ФПСО (руководитель юридического департамента–правовой инспектор Уварова Е.В.) подготовить рекомендации по организации в муниципальных образованиях первомайских акций профсоюзов с целью безопасности их проведения с учётом внесенных в действующие нормативные акты изменений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проведения первомайской акции профсоюзов рассмотреть      на заседании президиума ФПС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        на заместителя председателя ФПСО Киселева А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Федерации профсоюзов</w:t>
        <w:tab/>
        <w:tab/>
        <w:tab/>
        <w:t>А.Л. Ветлужских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/>
        <w:drawing>
          <wp:inline distT="0" distB="0" distL="0" distR="0">
            <wp:extent cx="6848475" cy="9686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исьму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25 № 42-01-81/1160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ЕКОМЕНДАЦИИ </w:t>
        <w:br/>
        <w:t xml:space="preserve">для органов местного самоуправления муниципальных образований,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расположенных на территории Свердловской области, </w:t>
        <w:br/>
        <w:t xml:space="preserve">по организации и проведению мероприятий, посвященных Празднику Весны        и Труда – 1 Мая, и субботников по уборке территорий населенных пунктов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1. Общие положения</w:t>
      </w:r>
    </w:p>
    <w:p>
      <w:pPr>
        <w:pStyle w:val="Normal"/>
        <w:tabs>
          <w:tab w:val="clear" w:pos="708"/>
          <w:tab w:val="left" w:pos="1843" w:leader="none"/>
          <w:tab w:val="left" w:pos="326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highlight w:val="white"/>
        </w:rPr>
        <w:t>1.1.</w:t>
      </w:r>
      <w:r>
        <w:rPr>
          <w:rFonts w:cs="Times New Roman" w:ascii="Times New Roman" w:hAnsi="Times New Roman"/>
          <w:color w:val="000000"/>
          <w:sz w:val="25"/>
          <w:szCs w:val="25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  <w:highlight w:val="white"/>
        </w:rPr>
        <w:t xml:space="preserve">Праздник Весны и Труда – государственный праздник в Российской Федерации.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  <w:highlight w:val="white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white"/>
        </w:rPr>
        <w:t>1.2. Идея праздника – сохранение и приумножение культурно-нравственных традиций, консолидация обществ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highlight w:val="white"/>
        </w:rPr>
        <w:t xml:space="preserve">1.3. Основной лозунг: </w:t>
      </w:r>
      <w:r>
        <w:rPr>
          <w:rFonts w:cs="Times New Roman" w:ascii="Times New Roman" w:hAnsi="Times New Roman"/>
          <w:b/>
          <w:bCs/>
          <w:sz w:val="25"/>
          <w:szCs w:val="25"/>
        </w:rPr>
        <w:t>«Доблестный труд – гарантия Победы»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4. Органам местного самоуправления муниципальных образований, расположенных на территории Свердловской области (далее – муниципальное образование), рекомендуется </w:t>
      </w:r>
      <w:r>
        <w:rPr>
          <w:rFonts w:cs="Times New Roman" w:ascii="Times New Roman" w:hAnsi="Times New Roman"/>
          <w:sz w:val="25"/>
          <w:szCs w:val="25"/>
        </w:rPr>
        <w:t>утвердить планы проведения мероприятий, посвященных Празднику Весны и Труда – 1 Мая, и субботников по уборке территорий населенных пунктов (далее – субботники)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1.5. Торжественные мероприятия рекомендуется проводить </w:t>
        <w:br/>
        <w:t xml:space="preserve">на территориях, обеспечивающих безопасность участников, в том числе </w:t>
        <w:br/>
        <w:t xml:space="preserve">на территориях стадионов, предприятий, иных огороженных площадках с контрольно-пропускной системой. При организации мероприятий исключить факты их проведения в местах, где не обеспечены требования к антитеррористической защищенности.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6. При организации мероприятий необходимо проводить предварительные оперативные согласования с представителями правоохранительных органов </w:t>
        <w:br/>
        <w:t>и специальных служб по вопросам обеспечения безопасности участников мероприяти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. Цели проведения мероприятий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2.1. Повышение престижа рабочих професси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2.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Информирование населения о социально-экономическом развитии муниципального образования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 Форматы проведения мероприятий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 Организация субботников на территории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1.1. В качестве мест проведения субботников предлагается выбрать объекты комфортной городской среды, мемориальные сооружения и объекты, увековечивающие память защитников Отечеств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1.2. </w:t>
      </w:r>
      <w:r>
        <w:rPr>
          <w:rFonts w:cs="Times New Roman" w:ascii="Times New Roman" w:hAnsi="Times New Roman"/>
          <w:sz w:val="25"/>
          <w:szCs w:val="25"/>
          <w:lang w:val="en-US"/>
        </w:rPr>
        <w:t> </w:t>
      </w:r>
      <w:r>
        <w:rPr>
          <w:rFonts w:cs="Times New Roman" w:ascii="Times New Roman" w:hAnsi="Times New Roman"/>
          <w:sz w:val="25"/>
          <w:szCs w:val="25"/>
        </w:rPr>
        <w:t>К участию в субботниках предлагается пригласить представителей администрации муниципального образования, депутатов представительного органа муниципального образования, представителей общественных объединений ветеранов, молодёжных и добровольческих общественных организаций, представителей местных средств массовой информации (далее – СМИ), профсоюзных организаций, членов общественной палаты (совета)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Мероприятия, посвященные Празднику Весны и Труда, с участием главы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2.1. Проведение встреч с трудовыми коллективами промышленных предприятий, бюджетных учреждений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 награждениями профсоюзных организаций, лучших работников, победителей трудовых соревнований, трудовых династий, наставников, молодежи и ветеранов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2. Проведение праздничных приемов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торжественных собраний, тематических концертов </w:t>
      </w:r>
      <w:r>
        <w:rPr>
          <w:rFonts w:cs="Times New Roman" w:ascii="Times New Roman" w:hAnsi="Times New Roman"/>
          <w:sz w:val="25"/>
          <w:szCs w:val="25"/>
        </w:rPr>
        <w:t>с участием профсоюзного актива, трудовых династий, депутатов представительного органа муниципального образования, руководителей предприятий (организаций), социальных партнеров, общественных организаций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 Мероприятия во взаимодействии с координационным советом профсоюзных организаций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3.1. Содействие в проведении Акции «Первомай в твоём доме», </w:t>
        <w:br/>
        <w:t>с размещением плакатов с первомайской символикой, словами «#1Мая» на балконах и окнах, праздничными шар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2. Содействие в проведении акции по посадке деревьев «Высадка Аллей Труда»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.3.  Содействие в проведении акции «Рисуем труд!».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. Поздравление Ветеранов труда представителями органов местного самоуправления муниципального образования (личные встречи, в телефонном разговоре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Праздничное оформление улиц и проспектов муниципального образования (флажки на столбах, праздничная символика, в т.ч. на баннерах и видеоэкранах)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 Рекомендуемые даты проведения мероприятий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1. Субботники: </w:t>
      </w:r>
      <w:r>
        <w:rPr>
          <w:rFonts w:cs="Times New Roman" w:ascii="Times New Roman" w:hAnsi="Times New Roman"/>
          <w:color w:val="000000"/>
          <w:sz w:val="25"/>
          <w:szCs w:val="25"/>
        </w:rPr>
        <w:t>до 30 апреля</w:t>
      </w:r>
      <w:r>
        <w:rPr>
          <w:rFonts w:cs="Times New Roman" w:ascii="Times New Roman" w:hAnsi="Times New Roman"/>
          <w:sz w:val="25"/>
          <w:szCs w:val="25"/>
        </w:rPr>
        <w:t xml:space="preserve"> 2025 года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4.2. Мероприятия, посвященные Празднику Весны и Труда: 22</w:t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апреля</w:t>
      </w:r>
      <w:r>
        <w:rPr>
          <w:rFonts w:cs="Times New Roman" w:ascii="Times New Roman" w:hAnsi="Times New Roman"/>
          <w:i/>
          <w:iCs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– </w:t>
        <w:br/>
        <w:t>1 мая 2025 года.</w:t>
      </w:r>
    </w:p>
    <w:p>
      <w:pPr>
        <w:pStyle w:val="Normal"/>
        <w:tabs>
          <w:tab w:val="clear" w:pos="708"/>
          <w:tab w:val="left" w:pos="675" w:leader="none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675" w:leader="none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 Информационное освещение мероприятий</w:t>
      </w:r>
    </w:p>
    <w:p>
      <w:pPr>
        <w:pStyle w:val="Normal"/>
        <w:tabs>
          <w:tab w:val="clear" w:pos="708"/>
          <w:tab w:val="left" w:pos="675" w:leader="none"/>
          <w:tab w:val="left" w:pos="595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5.1. Анонсирование предстоящих мероприятий в местных СМИ, </w:t>
        <w:br/>
        <w:t>на официальном сайте органа местного самоуправления, в группах социальных сете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Размещение в местных СМИ, социальных сетях поздравлений Ветеранов труда, жителей муниципального образования с Праздником Весны и Труда от имени главы муниципального образования, депутатов представительного органа муниципального образования, руководителей предприятий и организаций, профсоюзных и общественных объединений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3. Размещение в местных СМИ публикаций о трудовых коллективах, работниках – участников специальной военной операции (СВО), портретных зарисовок людей труда (победителей конкурсов профмастерства, наставников, молодежи, ветеранов, трудовых династий) совместно с промышленными предприятиями и учреждениями бюджетной сферы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4. Освещение в местных СМИ информации о проведенных мероприятиях.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членским организациям ФНПР</w:t>
      </w:r>
    </w:p>
    <w:p>
      <w:pPr>
        <w:pStyle w:val="Style2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проведению информационной кампании в рамках </w:t>
      </w:r>
    </w:p>
    <w:p>
      <w:pPr>
        <w:pStyle w:val="Style26"/>
        <w:ind w:left="0" w:hanging="0"/>
        <w:jc w:val="center"/>
        <w:rPr/>
      </w:pPr>
      <w:r>
        <w:rPr>
          <w:b/>
          <w:sz w:val="26"/>
          <w:szCs w:val="26"/>
        </w:rPr>
        <w:t>Года трудовой доблести «Всё для Победы!»</w:t>
      </w:r>
    </w:p>
    <w:p>
      <w:pPr>
        <w:pStyle w:val="Style26"/>
        <w:ind w:lef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 Цель камп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Цель Кампании – популяризация профсоюзного движения среди широкой общественности, повышение престижа Человека Труда, рабочих профессий и формирование ценностных ориентаций о востребованности трудовой доблести, чувства гордости за трудовой подвиг членов профсоюзов в годы Великой Отечественной войны 1941-1945 годов и принадлежность к профсоюзному движению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 Задачи камп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Расширение взаимодействия с внешними СМИ, пропаганда трудового подвига членов профсоюзов, внесших свой вклад в Победу в Великой Отечественной войне, распространение информации о положительном опыте работы профсоюзных организаци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опуляризация членов профсоюзов и профактивистов, получивших Медаль «За доблестный труд в Великой Отечественной войне 1941-1945 гг.», роли профсоюзного движения в военное врем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Проведение агитационной, пропагандистской, разъяснительной работы в обществе об истории профсоюзов, их целях, практике защиты трудовых прав работн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свещение результатов профсоюзных мероприятий в рамках Года трудовой доблести «Всё для Победы!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Стимулирование участия членов профсоюзов и их семей в мероприятиях в рамках Года трудовой доблести «Всё для Победы!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 Визуальное оформление кампан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Использование макетов брендбука ФНПР, посвященного 120-летию профсоюзного движения в России и 35-летию образования ФНПР, брендбука, посвященного 80-летию Победы в Великой Отечественной войне, и логотипа профсоюзной организации. Брендбуки размещены на специальной странице Года: 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https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://2025.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fnpr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- Хештеги: #ГодТрудовойДоблести #доблестныйтруд #профсоюз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. Рекомендованные формы участия в кампа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4.1 Членские организации ФНПР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4.1.1 Работа в сети Интерне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Специальный раздел по Году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здать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айте своей организации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тдельный раздел, посвященный Году трудовой доблести «Всё для Победы!» в честь 80-летия Победы в Великой Отечественной войне, 120-летия профсоюзного движения в России и 35-летия образования ФНПР. Наполнять данный раздел тематическими материалами и результатами проведённых мероприятий в рамках Года в соответствии с Планом основных мероприятий, утвержденных постановлением Исполкома ФНПР от 28.01.2025 № 1-2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5"/>
          <w:szCs w:val="25"/>
        </w:rPr>
        <w:t>Проект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ФНПР </w:t>
      </w:r>
      <w:r>
        <w:rPr>
          <w:rFonts w:cs="Times New Roman" w:ascii="Times New Roman" w:hAnsi="Times New Roman"/>
          <w:b/>
          <w:bCs/>
          <w:color w:val="161616"/>
          <w:sz w:val="25"/>
          <w:szCs w:val="25"/>
        </w:rPr>
        <w:t>«Герои трудовой доблести».</w:t>
      </w:r>
      <w:r>
        <w:rPr>
          <w:rFonts w:cs="Times New Roman" w:ascii="Times New Roman" w:hAnsi="Times New Roman"/>
          <w:color w:val="161616"/>
          <w:sz w:val="25"/>
          <w:szCs w:val="25"/>
        </w:rPr>
        <w:t xml:space="preserve"> Поделиться информацией о профсоюзных работниках и активистах, награжденных Медалью «За доблестный труд в Великой Отечественной войне 1941-1945 гг.». Заполнить Яндекс форму на специальной странице Года: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2025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npr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 </w:t>
        <w:br/>
      </w:r>
      <w:r>
        <w:rPr>
          <w:rFonts w:cs="Times New Roman" w:ascii="Times New Roman" w:hAnsi="Times New Roman"/>
          <w:color w:val="161616"/>
          <w:sz w:val="25"/>
          <w:szCs w:val="25"/>
        </w:rPr>
        <w:t xml:space="preserve">или по ссылке: </w:t>
      </w:r>
      <w:hyperlink r:id="rId1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forms.yandex.ru/cloud/67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9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45068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f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0673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bfe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8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33</w:t>
        </w:r>
      </w:hyperlink>
      <w:r>
        <w:rPr>
          <w:rStyle w:val="InternetLink"/>
          <w:rFonts w:cs="Times New Roman" w:ascii="Times New Roman" w:hAnsi="Times New Roman"/>
          <w:sz w:val="25"/>
          <w:szCs w:val="25"/>
        </w:rPr>
        <w:br/>
      </w:r>
      <w:r>
        <w:rPr>
          <w:rFonts w:cs="Times New Roman" w:ascii="Times New Roman" w:hAnsi="Times New Roman"/>
          <w:color w:val="161616"/>
          <w:sz w:val="25"/>
          <w:szCs w:val="25"/>
        </w:rPr>
        <w:t>Использовать собранную информацию для размещения на своих информационных ресурсах, используя готовый графический шаблон ФНПР для данной категории рабо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•</w:t>
      </w: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b/>
          <w:bCs/>
          <w:sz w:val="25"/>
          <w:szCs w:val="25"/>
        </w:rPr>
        <w:t>Специальный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р</w:t>
      </w:r>
      <w:r>
        <w:rPr>
          <w:rFonts w:cs="Times New Roman" w:ascii="Times New Roman" w:hAnsi="Times New Roman"/>
          <w:b/>
          <w:bCs/>
          <w:color w:val="161616"/>
          <w:sz w:val="25"/>
          <w:szCs w:val="25"/>
        </w:rPr>
        <w:t xml:space="preserve">аздел сайта ФНПР для новостей членских организаций по Году. </w:t>
      </w:r>
      <w:r>
        <w:rPr>
          <w:rFonts w:cs="Times New Roman" w:ascii="Times New Roman" w:hAnsi="Times New Roman"/>
          <w:color w:val="161616"/>
          <w:sz w:val="25"/>
          <w:szCs w:val="25"/>
        </w:rPr>
        <w:t>Размещать информацию о мероприятиях своей организации в рамках проводимого Года на сайте ФНПР, в разделе «События» (</w:t>
      </w:r>
      <w:hyperlink r:id="rId15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s://fnpr.ru/events/</w:t>
        </w:r>
      </w:hyperlink>
      <w:r>
        <w:rPr>
          <w:rFonts w:cs="Times New Roman" w:ascii="Times New Roman" w:hAnsi="Times New Roman"/>
          <w:color w:val="161616"/>
          <w:sz w:val="25"/>
          <w:szCs w:val="25"/>
        </w:rPr>
        <w:t xml:space="preserve">), в рубрике «Год трудовой доблести «Всё для Победы!» для через свой личный кабинет сайта ФНПР. При загрузке новости указать новый тег: Год трудовой доблести «Всё для Победы!». Все материалы данного раздела будут появляться также на специальной странице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Продвижение кампании в социальных сетях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азместить материалы о профсоюзных активистах, трудившихся в годы Великой Отечественной войны, о роли профсоюзного движения в военное время. Разместить информацию о главных достижениях профсоюз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ab/>
        <w:t xml:space="preserve">Освещение мероприятий в рамках Года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местить на своих информационных ресурсах результа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участия первичных профсоюзных организаций отрасли или региона во Всероссийском профсоюзном конкурсе детского рисунка, посвященном 80-летию Победы в Великой Отечественной войн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участия профсоюзного актива в конкурсах на тему «Победа глазами профсоюзного активиста» и на лучшую экскурсию по памятным местам Великой Отечественной войны 1941-1945 г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встреч членов молодежных советов, молодых профактивистов с ветеранами Великой Отечественной войны 1941-1945 гг., тружениками тыла, их потом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формления выставок и экспозиций «Герои моей семьи», демонстрирующие связь поколений - сотрудников профсоюзных структур и родственников, принимавших участие в Великой Отечественной войне 1941-1945 г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егиональных автопробегов, велопробегов, поисковых экспедиций по местам сражений Великой Отечественной войны и в «Городах трудовой доблести».</w:t>
      </w:r>
    </w:p>
    <w:p>
      <w:pPr>
        <w:pStyle w:val="Style23"/>
        <w:spacing w:before="0" w:after="0"/>
        <w:ind w:firstLine="5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1.2 Взаимодействие с непрофсоюзными СМИ.</w:t>
      </w:r>
    </w:p>
    <w:p>
      <w:pPr>
        <w:pStyle w:val="Style23"/>
        <w:spacing w:before="0" w:after="0"/>
        <w:ind w:firstLine="5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3"/>
        <w:spacing w:before="0" w:after="0"/>
        <w:ind w:firstLine="5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•</w:t>
      </w:r>
      <w:r>
        <w:rPr>
          <w:b/>
          <w:bCs/>
          <w:sz w:val="25"/>
          <w:szCs w:val="25"/>
        </w:rPr>
        <w:tab/>
        <w:t>Интервью руководителей.</w:t>
      </w:r>
      <w:r>
        <w:rPr>
          <w:sz w:val="25"/>
          <w:szCs w:val="25"/>
        </w:rPr>
        <w:t xml:space="preserve"> Организовать интервью с руководителями профсоюзных организаций на телевидении, радио и в печатных изданиях непрофсоюзных СМИ. Темами интервью могут быть: роль профсоюзов в годы Великой Отечественной войны, трудовой подвиг профсоюзных работников и активистов в достижении Великой Победы, помощь профсоюзов Вооружённым силам РФ и гражданскому населению приграничных территорий в ходе специальной военной операции, участие профсоюзных активистов в СВО, проводимый ФНПР Год трудовой доблести «Всё для Победы!».</w:t>
      </w:r>
    </w:p>
    <w:p>
      <w:pPr>
        <w:pStyle w:val="Style23"/>
        <w:spacing w:before="0" w:after="0"/>
        <w:ind w:firstLine="560"/>
        <w:jc w:val="both"/>
        <w:rPr/>
      </w:pPr>
      <w:r>
        <w:rPr>
          <w:b/>
          <w:bCs/>
          <w:sz w:val="25"/>
          <w:szCs w:val="25"/>
        </w:rPr>
        <w:t xml:space="preserve"> • </w:t>
      </w:r>
      <w:r>
        <w:rPr>
          <w:b/>
          <w:bCs/>
          <w:sz w:val="25"/>
          <w:szCs w:val="25"/>
        </w:rPr>
        <w:t xml:space="preserve">Публикации в СМИ. </w:t>
      </w:r>
      <w:r>
        <w:rPr>
          <w:sz w:val="25"/>
          <w:szCs w:val="25"/>
        </w:rPr>
        <w:t xml:space="preserve">Подготовить информацию для передач на радио и телевидении о профсоюзных активистах, трудившихся в годы Великой Отечественной войны, о роли профсоюзного движения в военное время, об итогах проведения Патриотической акции ФНПР «Профсоюзы России – </w:t>
      </w:r>
      <w:r>
        <w:rPr>
          <w:sz w:val="25"/>
          <w:szCs w:val="25"/>
          <w:lang w:val="en-US"/>
        </w:rPr>
        <w:t>Z</w:t>
      </w:r>
      <w:r>
        <w:rPr>
          <w:sz w:val="25"/>
          <w:szCs w:val="25"/>
        </w:rPr>
        <w:t>а СВОих». Распространить информацию в муниципальных и региональных СМИ.</w:t>
      </w:r>
    </w:p>
    <w:p>
      <w:pPr>
        <w:pStyle w:val="Style23"/>
        <w:spacing w:before="0" w:after="0"/>
        <w:ind w:firstLine="560"/>
        <w:jc w:val="both"/>
        <w:rPr/>
      </w:pPr>
      <w:r>
        <w:rPr>
          <w:sz w:val="25"/>
          <w:szCs w:val="25"/>
        </w:rPr>
        <w:t>•</w:t>
      </w: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Приглашение СМИ. </w:t>
      </w:r>
      <w:r>
        <w:rPr>
          <w:sz w:val="25"/>
          <w:szCs w:val="25"/>
        </w:rPr>
        <w:t>Пригласить непрофсоюзные СМИ для освещения проводимых мероприятий по Году:</w:t>
      </w:r>
    </w:p>
    <w:p>
      <w:pPr>
        <w:pStyle w:val="Style23"/>
        <w:spacing w:before="0" w:after="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- спортивные мероприятия трудящихся, форумы, слеты, акции посвященные 120-летию профсоюзного движения в России, 35-летию образования ФНПР;</w:t>
      </w:r>
    </w:p>
    <w:p>
      <w:pPr>
        <w:pStyle w:val="Style23"/>
        <w:spacing w:before="0" w:after="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- конкурсы профсоюзных агитбригад, рабочей песни, посвященные 120-летию профсоюзного движения в России, 35-летию образования ФНПР;</w:t>
      </w:r>
    </w:p>
    <w:p>
      <w:pPr>
        <w:pStyle w:val="Style23"/>
        <w:spacing w:before="0" w:after="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- встреч членов молодежных советов, молодых профактивистов с ветеранами Великой Отечественной войны 1941-1945 гг., тружениками тыла, их потомками;</w:t>
      </w:r>
    </w:p>
    <w:p>
      <w:pPr>
        <w:pStyle w:val="Style23"/>
        <w:spacing w:before="0" w:after="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- выставок и экспозиций «Герои моей семьи», демонстрирующих связь поколений - сотрудников профсоюзных структур и родственников, принимавших участие в Великой Отечественной войне 1941-1945 гг.;</w:t>
      </w:r>
    </w:p>
    <w:p>
      <w:pPr>
        <w:pStyle w:val="Style23"/>
        <w:spacing w:before="0" w:after="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  <w:t>- региональных автопробегов, велопробегов, поисковых экспедиций по местам сражений Великой Отечественной войны и в «Городах трудовой доблести».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4.1.3 Размещение наружной рекламы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Билборды и баннер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Установить билборды и баннеры, посвященные Году трудовой доблести «Всё для Победы!», используя макеты брендбука ФНПР, посвященного 120-летию профсоюзного движения в России и 35-летию образования ФФНПР на центральных улицах, площадях, остановках общественного транспорт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лакат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азместить плакаты и афиши на информационных стендах профсоюзных организаций, в организациях и на предприятиях, в учебных заведениях и других общественных местах. Плакаты могут содержать фотографии и карточки доблестных профсоюзных тружеников тыла, мероприятий организации в рамках Года, помощь профсоюзов участникам СВО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4.1.4 Акции на транспорте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Информационные постеры и стикеры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азместить информационные постеры и стикеры внутри общественного транспорта. Постеры могут содержать ключевые сообщения кампании, фотографии профработников и активистов в годы Великой Отечественной войны, информацию о роли профсоюзов в военное врем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Реклама на внешней стороне транспорта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Разместить рекламные наклейки на внешней стороне общественного транспорта с ключевыми сообщениями кампании, фотографиями профработников и активистов в годы Великой Отечественной войны, информацию о роли профсоюзов в военное врем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•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Брендирование автопробегов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Участники автопробегов могут украсить свои автомобили флагами, наклейками и плакатами с логотипами кампании, ТООП, профсоюзов и ФНПР, хештегами кампан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4.2.  Для территориальных организаций профсоюзов, первичных профсоюзных организац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4.2.1 Информационные стенды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формить в организации стенды с информацией о профсоюзных работниках, чьи родственники получили Медаль «За доблестный труд в Великой Отечественной войне 1941-1945 гг.», об участниках специальной военной операции из организации, роли профсоюзов в годы Великой Отечественной войны и проводимом Годе трудовой доблести «Всё для Победы!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4.2.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Освещение мероприятий на сайте и в соцсетях своей организации и вышестоящей профсоюзной организации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местить информацию о проводимых мероприятиях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встречах членов молодежных советов, молодых профактивистов с ветеранами Великой Отечественной войны 1941-1945 гг., тружениками тыла, их потомка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выставках и экспозициях «Герои моей семьи», демонстрирующих связь поколений - сотрудников профсоюзных структур и родственников, принимавших участие в Великой Отечественной войне 1941-1945 г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участии ППО во Всероссийском профсоюзном конкурсе детского рисунка, посвященном 80-летию Победы в Великой Отечественной войне. Лучшие работы могут быть размещены в проходных местах предприятия (организации), а также на сайтах и страницах ППО в социальных сет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- просветительских мероприятиях с экологической составляющей: высаживание цветов и деревьев, очистка аллей, уборка мусора на территории памятников, военных госпиталей и пансионатов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4.2.3 Рассылки пресс-релизов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ассылать пресс-релизы планируемых мероприятий в региональные и муниципальные СМИ с приглашением их к освещению мероприятий профсоюзной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ников делегаций от организаци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участию в митинге, приуроченном к Празднику Весны и Труда – 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облестный труд - гарантия Побе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Екатеринбург, 1 Мая 2025 года, 10.00 – 11.15 ч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лощадка перед стадионом «Екатеринбург Арена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группа, «гейт» № 5, 6 со стороны улицы Татище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митинге приглашаются работники трудовых коллективов предприятий и организаций бюджетной сферы, отраслевые профсоюзные организации, органы власти, предприятия (организации) промышленности, торговли, сферы услуг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ероприя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инг профсоюзов -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блестный труд - гарантия Победы!» </w:t>
      </w:r>
      <w:r>
        <w:rPr>
          <w:rFonts w:cs="Times New Roman" w:ascii="Times New Roman" w:hAnsi="Times New Roman"/>
          <w:sz w:val="24"/>
          <w:szCs w:val="24"/>
        </w:rPr>
        <w:t>приурочен к государственному Празднику Весны и Труда - 1 Мая, Дню международной солидарности трудящихся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мероприятия: </w:t>
      </w:r>
      <w:r>
        <w:rPr>
          <w:rFonts w:cs="Times New Roman" w:ascii="Times New Roman" w:hAnsi="Times New Roman"/>
          <w:sz w:val="24"/>
          <w:szCs w:val="24"/>
        </w:rPr>
        <w:t>Федерация профсоюзов Свердловской области (ФПС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дион «Екатеринбург Арена», открытая площадка между досмотровой зоной входной группы № 5, 6 (со стороны ул. Татищева) и зданием стади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митинга: </w:t>
      </w:r>
      <w:r>
        <w:rPr>
          <w:rFonts w:cs="Times New Roman" w:ascii="Times New Roman" w:hAnsi="Times New Roman"/>
          <w:sz w:val="24"/>
          <w:szCs w:val="24"/>
        </w:rPr>
        <w:t xml:space="preserve">10.00 - 11.15.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 участников: </w:t>
      </w:r>
      <w:r>
        <w:rPr>
          <w:rFonts w:cs="Times New Roman" w:ascii="Times New Roman" w:hAnsi="Times New Roman"/>
          <w:sz w:val="24"/>
          <w:szCs w:val="24"/>
        </w:rPr>
        <w:t>с 8.3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д началом митинга</w:t>
      </w:r>
      <w:r>
        <w:rPr>
          <w:rFonts w:cs="Times New Roman" w:ascii="Times New Roman" w:hAnsi="Times New Roman"/>
          <w:sz w:val="24"/>
          <w:szCs w:val="24"/>
        </w:rPr>
        <w:t xml:space="preserve"> будут исполняться песни, марши Первомая, будет работать точка пит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роходу на площадку, в том числе для членов делег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йти заранее, чтобы не создавать очередь перед входной групп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НЕ ДОЖИДАТЬСЯ</w:t>
      </w:r>
      <w:r>
        <w:rPr>
          <w:rFonts w:cs="Times New Roman" w:ascii="Times New Roman" w:hAnsi="Times New Roman"/>
          <w:sz w:val="24"/>
          <w:szCs w:val="24"/>
        </w:rPr>
        <w:t xml:space="preserve"> прибытия всех членов делегации, проходить на площадку </w:t>
        <w:br/>
        <w:t>по мере прибытия к стади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 сбора - непосредственно площадка митинга внутри огороженн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брать с собой большие сумки, запрещенные предм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целях избежание давки на входе - </w:t>
      </w:r>
      <w:r>
        <w:rPr>
          <w:rFonts w:cs="Times New Roman" w:ascii="Times New Roman" w:hAnsi="Times New Roman"/>
          <w:b/>
          <w:sz w:val="24"/>
          <w:szCs w:val="24"/>
        </w:rPr>
        <w:t>быть на площадке митинга 09.30-09.45 час.!!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рковка (бесплатная) автобусов и личного транспорта -</w:t>
      </w:r>
      <w:r>
        <w:rPr>
          <w:rFonts w:cs="Times New Roman" w:ascii="Times New Roman" w:hAnsi="Times New Roman"/>
          <w:sz w:val="24"/>
          <w:szCs w:val="24"/>
        </w:rPr>
        <w:t xml:space="preserve"> стоянка напротив площадки митинга (на ул. Пирогова, ближе к ул. Татище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езд автобусов ТОЛЬКО при наличии пропуска от ФПСО (на парковке будет волонте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трибутике и порядку ее проноса на площадку митин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лаги Российской Федерации, Свердлов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трибутика с символикой профсоюзов, общественных объединений, принимающих участие в митинге (флаги, плакаты, растяжки, кепки, футболки, шарфы, накидк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логаны и лозунги, отражающие основные идеи Праздника Весны и Труда, поддерживающие цели деятельности профсоюзов, принципы социального партн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язательно показывать атрибутику в развернутом виде сотрудникам полиции для оценки соответствия общей тематике мит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ные вопросы: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спорные вопросы (атрибутика, лозунги не соответствующие тематики Первомая, запрещенные и негабаритные вещи) будут решаться, проходя через 1 (первые) слева пропускные ворота входа № 5 со стороны ул. Татищ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кончании митинга выход - через ворота между 5 и 6 входными групп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ре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бозначенных местах на территории проведения митинг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запрещено проносить и использовать на митинге</w:t>
      </w:r>
      <w:r>
        <w:rPr>
          <w:rFonts w:cs="Times New Roman" w:ascii="Times New Roman" w:hAnsi="Times New Roman"/>
          <w:sz w:val="24"/>
          <w:szCs w:val="24"/>
        </w:rPr>
        <w:t xml:space="preserve">: перечень - приложение      № 1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 МЕСТО ПРОВЕДЕНИЯ МИТИНГА ЗАПРЕЩ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ПРОНОСИТЬ И ИСПОЛЬЗ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ружие любого типа (в том числе самообороны) и боеприпасы, колющие или режущие предметы, предметы, которые могут быть использованы в качестве оружия, взрывчатые, ядовитые, отравляющие и едко пахнущие вещества, радиоактивные материалы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гнеопасные и пиротехнические вещества или изделия (за исключением спичек, карманных зажигалок), включая сигнальные ракеты, файеры, петарды, газовые баллоны и предметы (химические материалы и веществ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ые вещества, предметы, изделия, в том числе самодельного изготовления, использование которых может привести к задымлению, воспламенению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расящие вещества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едства звукоусиления (кроме установленных организатором мероприятия), духовые приспособления для извлечения звуков, громкоговорите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лкогольные напитки любого рода, наркотические и токсические вещества, стимуляторы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хладительные напитки в стеклянной или жестяной таре, а также в пластиковой таре объемом </w:t>
      </w:r>
      <w:r>
        <w:rPr>
          <w:rFonts w:cs="Times New Roman" w:ascii="Times New Roman" w:hAnsi="Times New Roman"/>
          <w:b/>
          <w:sz w:val="25"/>
          <w:szCs w:val="25"/>
        </w:rPr>
        <w:t>более 0,5 литра</w:t>
      </w:r>
      <w:r>
        <w:rPr>
          <w:rFonts w:cs="Times New Roman" w:ascii="Times New Roman" w:hAnsi="Times New Roman"/>
          <w:sz w:val="25"/>
          <w:szCs w:val="25"/>
        </w:rPr>
        <w:t>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аннеры, плакаты и другие материалы экстремистского характера или содержащие нацистскую атрибутику (символику), атрибутику (символику) экстремистских организаций;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диотехнические устройства способные привести к блокировке иных устройств в месте проведения мероприя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хнические средства, способные помешать проведению мероприятия или его участникам (лазерные устройства, фонари), радиостанции и т.п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адракопте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едства агитации, реклама, наклейки не согласованные с организаторами меропри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ые средства и предметы способные осуществить (способствовать) срыву мероприя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тавке атрибу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итинге, приуроченном к Празднику Весны и Труда – 1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лестный труд - гарантия Победы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. Екатеринбург, 1 Мая 2025 года, 10.00 – 11.15 ч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лощадка перед стадионом «Екатеринбург Арена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ая группа, «гейт» № 5, 6 со стороны улицы Татищев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sz w:val="28"/>
          <w:szCs w:val="28"/>
        </w:rPr>
        <w:t>Федерация профсоюзов Свердловской области (ФПС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ион «Екатеринбург Арена», открытая площадка между досмотровой зоной входной группы № 5 (со стороны ул. Татищева) и зданием стадио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митинга: </w:t>
      </w:r>
      <w:r>
        <w:rPr>
          <w:rFonts w:cs="Times New Roman" w:ascii="Times New Roman" w:hAnsi="Times New Roman"/>
          <w:sz w:val="28"/>
          <w:szCs w:val="28"/>
        </w:rPr>
        <w:t xml:space="preserve">10.00 - 11.15 час.   </w:t>
      </w:r>
      <w:r>
        <w:rPr>
          <w:rFonts w:cs="Times New Roman" w:ascii="Times New Roman" w:hAnsi="Times New Roman"/>
          <w:b/>
          <w:sz w:val="28"/>
          <w:szCs w:val="28"/>
        </w:rPr>
        <w:t xml:space="preserve">Сбор участников: </w:t>
      </w:r>
      <w:r>
        <w:rPr>
          <w:rFonts w:cs="Times New Roman" w:ascii="Times New Roman" w:hAnsi="Times New Roman"/>
          <w:sz w:val="28"/>
          <w:szCs w:val="28"/>
        </w:rPr>
        <w:t>с 8.30 ч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рибутика: </w:t>
      </w:r>
      <w:r>
        <w:rPr>
          <w:rFonts w:cs="Times New Roman" w:ascii="Times New Roman" w:hAnsi="Times New Roman"/>
          <w:sz w:val="28"/>
          <w:szCs w:val="28"/>
        </w:rPr>
        <w:t>флаги, плакаты, растяжки, транспаранты, футболки, куртки и т.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атрибутики осуществляется до начала митин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рибутика доставляется централизованно </w:t>
      </w:r>
      <w:r>
        <w:rPr>
          <w:rFonts w:cs="Times New Roman" w:ascii="Times New Roman" w:hAnsi="Times New Roman"/>
          <w:sz w:val="28"/>
          <w:szCs w:val="28"/>
          <w:u w:val="single"/>
        </w:rPr>
        <w:t>через транспортные ворота</w:t>
      </w:r>
      <w:r>
        <w:rPr>
          <w:rFonts w:cs="Times New Roman" w:ascii="Times New Roman" w:hAnsi="Times New Roman"/>
          <w:sz w:val="28"/>
          <w:szCs w:val="28"/>
        </w:rPr>
        <w:t xml:space="preserve"> (вход №4) со стороны ул. Пирого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езд транспорта</w:t>
      </w:r>
      <w:r>
        <w:rPr>
          <w:rFonts w:cs="Times New Roman" w:ascii="Times New Roman" w:hAnsi="Times New Roman"/>
          <w:sz w:val="28"/>
          <w:szCs w:val="28"/>
        </w:rPr>
        <w:t xml:space="preserve"> для выгрузки атрибутики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только при наличии пропуска (списка) от ФПС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грузка наглядной атрибутики – </w:t>
      </w:r>
      <w:r>
        <w:rPr>
          <w:rFonts w:cs="Times New Roman" w:ascii="Times New Roman" w:hAnsi="Times New Roman"/>
          <w:b/>
          <w:sz w:val="28"/>
          <w:szCs w:val="28"/>
        </w:rPr>
        <w:t>с 08.00 до 08.30 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грузка атрибутики после митинга – </w:t>
      </w:r>
      <w:r>
        <w:rPr>
          <w:rFonts w:cs="Times New Roman" w:ascii="Times New Roman" w:hAnsi="Times New Roman"/>
          <w:b/>
          <w:sz w:val="28"/>
          <w:szCs w:val="28"/>
        </w:rPr>
        <w:t>с 11.20 ча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атрибутике и порядку ее проноса на площадку митин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лаги Российской Федерации, Свердловской обла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трибутика с символикой профсоюзов, общественных объединений, принимающих участие в митинге (флаги, плакаты, растяжки, кепки, футболки, шарфы, накидки и т.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оганы и лозунги, отражающие основные идеи Праздника Весны и Труда, поддерживающие цели деятельности профсоюзов, принципы социального партн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язательно показывать атрибутику в развернутом виде сотрудникам полиции для оценки соответствия общей тематике мит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ные и иные проблемные вопросы будут решаться непосредственно в точке выгрузки с участием представителей организаторов мит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орные вопросы участников мит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(атрибутика, лозунги не соответствующие тематики Первомая, запрещенные и негабаритные вещи) будут решаться, проходя через 1 (первые) слева пропускные ворота входа № 5 со стороны ул. Татищ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становки праздничных колон на Первомайской акции</w:t>
      </w:r>
    </w:p>
    <w:p>
      <w:pPr>
        <w:pStyle w:val="Normal"/>
        <w:spacing w:lineRule="auto" w:line="240" w:before="280" w:after="28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869690" cy="84207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Гарантия трудовых прав – гарантия стабильности общества!</w:t>
        <w:br/>
        <w:t>Гражданину России – достойный труд и достойную зарпла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16"/>
          <w:szCs w:val="16"/>
          <w:lang w:eastAsia="ru-RU"/>
        </w:rPr>
      </w:r>
    </w:p>
    <w:p>
      <w:pPr>
        <w:pStyle w:val="Style23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Работающий человек не должен быть бедны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Сила - в сплоченности! Правда – в един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астоящее время на территории Свердловской области действует 53 координационных советов профсоюзных организаций муниципальных образ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фера их деятельности отражена в Уставе ФПСО, Уставах объединений профсоюзных организаций, действующих на территории муниципальных образований, Законе Свердловской области «О территориальных трехсторонних комиссиях по регулированию социально-трудовых отношений в муниципальных образованиях, расположенных на территории Свердл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общими и характерными направлениями деятельности координационных советов являются вопросы развития социального партнерства на муниципальном уровне, оказание практической помощи первичным профсоюзным организациям в заключении коллективных договоров, выработке совместных решений по вопросам защиты социально-трудовых прав и интересов трудящихся, по контролю за своевременной выплатой зарплаты, пособий, пенсий, по контролю за соблюдением законодательства в области занятости, а также проведение оздоровительных мероприятий и культурно-массовых мероприятий среди членов профсоюза и их семей, организация обучения профактива, участие в выборах в местные органы власти, а также организация и проведение коллективных акций. коллективных до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ми советами проводится большая работа по разработке и заключению трехсторонних территориальных Согла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ФПСО – составная часть общероссийского профсоюзного движения, и ее главная цель – объединение усилий и координация действий профсоюзных организаций по представительству и защите социально-трудовых, профессиональных и законных прав наемных работни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Человеку труда – достойную жизн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Достойная зарплата – основа достойной жизн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Законы – на защиту человека труда!</w:t>
      </w:r>
    </w:p>
    <w:p>
      <w:pPr>
        <w:pStyle w:val="Style26"/>
        <w:ind w:left="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Профсоюз всегда за человека труда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вая защита социально-трудовых прав наемных работников является одним из основных направлений деятельности Федерации профсоюзов Свердл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службы действуют в 12 областных (территориальных) организациях отраслевых профсоюзов. Реализацию правозащитной функции профсоюзов в Свердловской области обеспечивают правовые инспекторы труда в количестве 27 человек (включая юридический департамент ФПСО), 8 иных юристов (с учетом первичных профсоюзных организаций), а также 135 внештатных (общественных) правовых инспекторов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24 году численность внештатных правовых инспекторов ДОРПРОФЖЕЛ на Свердловской железной дороге составила 47 человек. В течение года ими было проведено 282 проверки, выявлено 83 нарушения, возвращено работникам 839,9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внештатных правовых инспекторов труда Свердловской областной организации Профсоюза работников народного образования и науки РФ - 84 человека. Они имеются почти во всех территориальных организациях профсоюза - от 1 до 5 человек в зависимости от численности организации. В первичных профсоюзных организациях из состава членов профкомов определены ответственные за правовую рабо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ая организация ГМПР, в рамках выполнения решений Центрального совета, продолжает работу по укреплению юридических служб профсоюза, в частности, в штат первичек с численностью более 3 000 членов профсоюза были приняты профессиональные юристы, а также в марте 2024 года утверждены два внештатных правовых инспектора труда: в ППО ПАО «Надеждинский металлургический завод» и в ППО ОАО «КУМЗ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профсоюзах штатных юристов и внештатных правовых инспекторов усиливает защищенность членов профсоюзов и способствует не только оперативному и эффективному восстановлению нарушенных прав, предупреждению конфликтных ситуаций, но и повышению мотивации профсоюзного членства в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авовыми работниками профсоюзов области с помощью профсоюзного актива проведена 4001 проверка соблюдения законодательства о труде, в том числе 952 комплексных, выявлено 15 979 нарушений трудового законодательства, об устранении которых работодателям выдано 622 представления (требования). 15 111 нарушений устранены (94,5%). 8 членов профсоюзов восстановлено на работе. Большая доля выявленных нарушений устранялась работодателями в ходе проверок и не требовала выдачи правовыми инспекторами отдельных предст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проведены 22 проверки совместно с органами прокуратуры и 24 комплексные проверки совместно с Государственной инспекцией труда согласно утвержденному Списку. Правовыми инспекторами профсоюзов план совместных проверок в 2024 году выполнен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% от общего количества проверок проведено Свердловской областной организацией профсоюза работников народного образования и науки РФ, выявлено 3 522 нарушения, направлено работодателям 399 представлений, 3 494 нарушения устран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формой защиты прав членов профсоюзов является рассмотрение вопросов правозащитной работы на заседаниях коллегиальных профсоюзных органов, что систематически практикуется областными (территориальными) организациями отраслевых профсоюзов ГМПР, работников здравоохранения, образования и науки, госучреждений и общественного обслуживания, жизнеобеспечения, строительства и промышленности стройматериалов, промышленности, РОСПРОФЖЕЛ, Электропрофсою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 повышение эффективности профсоюзного контроля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 социальную справедливость в трудовых отношениях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 году юридическими службами профсоюзов области оказана правовая помощь в разработке, экспертизе коллективных договоров, соглашений и локальных нормативных актов в 2 784 случаях.</w:t>
      </w:r>
      <w:r>
        <w:rPr>
          <w:rFonts w:cs="Times New Roman" w:ascii="Times New Roman" w:hAnsi="Times New Roman"/>
          <w:sz w:val="28"/>
          <w:szCs w:val="28"/>
        </w:rPr>
        <w:t xml:space="preserve"> В последние годы все чаще требуются правовые аргументы при осуществлении социаль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созданная в ГАУЗ СО «ЦГБ г. Кушва» профсоюзная организация «Действие» в противовес действующей первичной профсоюзной организации работников здравоохранения РФ с профсоюзным членством менее 50% от числа работающих в январе 2024 года пыталась заключить коллективный договор от имени всех работников, председателем и юристом обкома была сформирована аргументированная позиция по недопущению дестабилизации в коллективе, оказана практическая помощь профкому, проведена работа с Министерством здравоохранения области, встречи с трудовым коллективом, организована общая конференция работников станций и отделений скорой медицинской помощи. В результате согласованных действий профсоюзное членство в первичной профсоюзной организации работников здравоохранения РФ ГАУЗ СО «ЦГБ г. Кушва» в короткий срок превысило пятидесятипроцентный барьер. 22 июля 2024 года был заключен коллективный договор на 2024-2027 годы, в котором определено, что профсоюзный комитет, действующий на основании Устава Профсоюза работников здравоохранения РФ, является единственным полномочным представительным органом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ы Свердловской областной организации профсоюза работников народного образования и науки продолжают эффективную практику направления в территориальные организации профсоюза макетов коллективных договоров, которые ежегодно актуализируются в соответствии с изменениями в законода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й службой Свердловской областной организации профсоюза работников жизнеобеспечения проведена экспертиза проектов локальных нормативных актов и оказана помощь в формировании мотивированного мнения профкомам ЕМУП «Водоканал», АО «Екатеринбурггаз», ООО «Водоканал-НТ» и друг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департаментом ФПСО в 2024 году оказана правовая помощь разработке коллективных договоров, соглашений и локальных нормативных 62-м профсоюзным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коны – на защиту человека труда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фсоюз всегда за человека труда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защитная работа Федерации профсоюзов проводится в тесном взаимодействии с органами прокуратуры и Государственной инспекцией труда в Свердловской области в соответствии с действующими Соглашениями о сотруднич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ты ФПСО представляют интересы работников в постоянно действующей Межведомственной рабочей группе при Прокуратуре Свердловской области по вопросам соблюдения трудовых прав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е инспекторы труда в ходе проверок содействуют урегулированию трудовых конфликтов на местах в рамках социального партнерства в досудебном порядке, путем переговоров, консультаций, в комиссиях по трудовым спорам. Лишь в случаях грубых нарушений трудового законодательства профсоюзы обращаются за помощью в государственные контрольно-надзор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обращению Свердловской областной организации Российского профсоюза работников промышленности Белоярской межрайонной прокуратурой была проведена проверка в АО «Косулинский абразивный завод». Работодатель обосновывал отказ в индексации заработной платы тем, что в течение года повышал уровень реального содержания заработной платы работников путем повышения окладов и выплаты премий. Надзорными мероприятиями установлено, что колдоговором на работодателя возложена обязанность производить индексацию заработной платы, однако в нарушение ст. 134 ТК РФ локальный акт, определяющий порядок, условия и периодичность индексации, в организации отсутствует. Прокурором работодателю внесено представление об исполнении императивной обязанности по повышению уровня реального содержания заработной платы работников и об утверждении соответствующего локального нормативного акта. В результате настойчивости правового инспектора в 2024 году всем работникам АО «Косулинский абразивный завод» заработная плата была проиндексирована на 7,4%. В феврале 2024 года директор предприятия был привлечен к административной ответственности. Проведенная индексация является важным примером, когда профсоюзу удалось отстоять индексацию путем повышения заработной платы всем работникам предприятия, несмотря на индивидуальное увеличение окладов и выплату премий отдельным сотрудникам в течение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й территориальной организацией Российского профсоюза железнодорожников и транспортных строителей на Свердловской железной дороге проведено 18 проверок совместно с Уральской транспортной проку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лужбой Свердловской областной организации профсоюза работников народного образования и науки в 2024 году в органы прокуратуры было направлено 15 материалов, по 9 приняты меры прокурорского реагирования; совместно с органами прокуратуры проведено 3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комитет профсоюза работников жизнеобеспечения в очередной раз по письменной просьбе коллектива ООО «ЭнергоАктив», г. Алапаевск оказал содействие в решении вопроса по оплате денежной задолженности органов местного самоуправления за поставленные теплоэнергоресурсы перед организацией. Поскольку от данных средств напрямую зависит заработок членов профсоюза, обком профсоюза принял активное участие в урегулировании проблемы, направил обращение в адрес главы муниципального образования и прокуратуру области. Вопрос был решен. Также, областной комитет профсоюза добился увеличения заработной платы в структуре затрат для данных предприятий при защите тарифов в Региональной энергетической комиссии на 25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 сотрудничают с органами прокуратуры Координационные советы профсоюзных организаций в городах Сухой Лог, Лесной, Камышлов, Артемовский, Тавда, Ирбит, городских округах Сысертский, Пышминский, Артинский, Полевской, Шалинск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департамент ФПСО ежегодно по согласованию с Государственной инспекцией труда формирует Список предприятий для совместных проверок и координирует работу правовых инспекторов труда отраслевых профсоюзов по проведению комплексных проверок в соответствии с указанным Спис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Федерации профсоюзов и Государственной инспекции труда в Свердловской области в декабре 2024 года вновь подписан Список комплексных проверок на 2025 год из 15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За сотрудничество государства и профсоюз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 защите трудовых прав граждан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а работы ФПСО с обращениями членов профсоюзов показывает, что эффективность правозащитной функции зависит не только от работы профсоюзных юристов, но и от усилий профорганизаций всех уровней.</w:t>
      </w:r>
      <w:r>
        <w:rPr>
          <w:rFonts w:cs="Times New Roman" w:ascii="Times New Roman" w:hAnsi="Times New Roman"/>
          <w:sz w:val="28"/>
          <w:szCs w:val="28"/>
        </w:rPr>
        <w:t xml:space="preserve"> Получив однажды реальную помощь, работник еще не раз обратится в профком с жалобой, за разъяснением, за консультацией по составлению документов, с заявлением о детской путевке или материальной помощи. Количество обращений в профсоюзный орган – показатель востребованности его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офсоюзными организациями системы ФПСО рассмотрено 86 747 обращений членов профсоюзов. Из них 74 153 - первичными профсоюзными организациями, 12 387 – областными профсоюзными органами, в том числе 1 467 - аппаратом ФПС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80% обращений поступают в профорганы в электронном виде в рубрики «Пишите нам» на официальных сайтах, в социальных сетях, на электронную почту организаций и сотруд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 в 2024 году рассмотрено отраслевыми организациями профсоюзов работников здравоохранения – 21 234, ГМПР – 17 463, образования и науки – 7 102, радиоэлектронной промышленности – 5 104, авиационной промышленности – 5 020, Электропрофсоюза – 4 952, промышленности – 4 764, строительства и промышленности стройматериалов – 4 593, культуры – 2 787, автомобильного транспорта и дорожного хозяйства – 2 477,  ДОРПРОФЖЕЛ – 2 261, химических отраслей – 1 901, госучреждений и общественного обслуживания – 1 133, авиаработников – 732, Газпром трансгаз Екатеринбург – 520, жизнеобеспечения – 515. Из организаций, работающих с ФПСО на основании договоров, ежегодно большое количество обращений рассматривается профсоюзными комитетами ФГУП «Комбинат «Электрохимприбор» - 962, Белоярской АЭС – 920, НПО Автоматики - 15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304 письменных и устных обращения (29,17% от общего количества), поступивших в профорганы в 2024 году, рассмотрено правовыми инспекторами и юристами профорганизаци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личный прием ведут не только правовые работники областных (территориальных) организаций профсоюзов, но и юристы первичных профсоюзных организаций. Так, юрисконсультом ППО «Качканар-Ванадий» ГМПР приняты на личном приеме в 2024 году 261 член профсоюза, правовым инспектором труда ППО «РУСАЛ-Краснотурьинск» ГМПР - 375, правовым инспектором труда ППО ОАО «ЕВРАЗ НТМК» ГМПР - 25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77 714 заявлений членов профсоюзов разрешены положительно, что составляет 89,6 % от общего колич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резонанс имеют коллективные обращения членов профсоюзов. В минувшем году членскими организациями ФПСО рассмотрено 462 коллективных заявления. При этом 271 коллективная жалоба рассмотрена профкомами первичных организаций, 99 – с привлечением областных проф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коллективная жалоба работников ГБУЗ СО «Махневская районная больница» на действия работодателя, который при определении режима работы отступал от установленного Правилами внутреннего трудового распорядка, рассматривалась совместно профкомом ППО и областным комитетом. Правовой инспектор труда профсоюза провел проверку и внес представление главному врачу об устранении выявленных нарушений трудового законодательства. Права работников восстано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ой областной организацией Общероссийского профессионального союза работников государственных учреждений и общественного обслуживания РФ оказана помощь в сохранении трудового коллектива в Нижнетагильском городском историческом архиве в период проведения организационно-штатных мероприятий. По итогам совместной работы все работники-члены профсоюза продолжили трудовую деятельность, а председатель ППО переведена на вышестоящ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ами аппарата ФПСО и областных (территориальных) организаций профсоюзов в прошедшем году в общей сложности проведено лекций, выступлений перед профактивом, в том числе по ВКС - 172, размещено публикаций правового характера в СМИ и сети Интернет – 1 273. В помощь профсоюзным работникам разработано более 300 методических материалов: памяток, кейсов, рекомендаций и друг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четным данным, экономическая эффективность от всех форм правозащитной работы в 2024 году составила 825,115 млн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фсоюз на защите прав и законных интересов работник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ачественному труду - достойная зарплата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непосредственном участии правовых инспекторов труда и иных профсоюзных юристов в судах в 2024 году было рассмотрено 140 дел, из которых полностью или частично удовлетворено 114 исков (81,5%).</w:t>
      </w:r>
      <w:r>
        <w:rPr>
          <w:rFonts w:cs="Times New Roman" w:ascii="Times New Roman" w:hAnsi="Times New Roman"/>
          <w:sz w:val="28"/>
          <w:szCs w:val="28"/>
        </w:rPr>
        <w:t xml:space="preserve"> 946 работников получили бесплатную юридическую помощь при подготовке обращений в комиссии по трудовым спорам и в судебные органы различного уровн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ва работника АО «Федеральная пассажирская компания», уволенные в связи с сокращением штата, обратились в профсоюз за помощью в восстановлении на работе. Дорожная территориальная организация Российского профсоюза железнодорожников и транспортных строителей на Свердловской железной дороге выявила нарушения установленной законом процедуры увольнения, однако работодатель отказался восстановить работников в добровольном порядке. Юристы Дорпрофжел подготовили исковые заявления и выступили представителями работников в двух судебных инстанциях по каждому делу.  Работники были восстановлены судом с оплатой вынужденного прогула в размере около 1,5 млн руб. и компенсацией морального вреда 100 000 и 200 000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е дела о восстановлении на работе - наиболее сложные и значимые. Из 118 исков о восстановлении на работе, рассмотренных судами области в 2024 году, удовлетворено всего 65. Каждое восстановление с помощью профсоюза имеет важное мотивационное значение, особенно с высоким уровнем взыскиваемых сумм в качестве компенсации морального вре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имательное чуткое отношение к людям, упорство и принципиальность в достижении справедливости поддерживают у людей веру, что профсоюз поможет в любых трудных жизненных ситуациях. Так, главный правовой инспектор Свердловской областной организации профсоюза работников строительства и промышленности стройматериалов РФ представлял интересы членов профсоюза в судах всех трех инстанций по иску работницы ПАО «Ураласбест» об обжаловании отказа Социального фонда в назначении льготной пенсии. Также при его участии Орджоникидзевский районный суд г. Екатеринбурга удовлетворил исковые требования семьи работника АО «Завод керамических изделий», отказав Администрации г. Екатеринбурга в выселении семьи из квартиры без предоставления другого жилого помещения. Администрация г. Екатеринбурга в суде гарантировала предоставление семье благоустроенной квартиры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сконсультом ППО «Качканар-Ванадий» не первый год ведется работа по доказыванию в судебном порядке права на досрочную пенсию работников одного из дочерних предприятий Качканарского ГОКа. Работодатель продолжительное время не мог согласовать с СФР перечень льготных профессий работников и, как следствие, не уплачивал дополнительные тарифы по страховым взносам. Профсоюзным юристам в судебных заседаниях удается доказывать полную занятость работников в условиях, предусмотренных Списками. Для этого суду предоставляется множество документов: табели учета рабочего времени, выдаваемые наряд-задания, путевые листы, регламент технологического процесса, рабочие инструкции, карты специальной оценки условий труда, трудовые договоры и дополнительные соглашения к ним с указанием на установленные доплаты и наличие дополнительного отпуска за работу во вредных условиях труда, а также другие свиде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казательный пример защиты прав работников, которые выполняют на протяжении нескольких лет одну и ту же работу в одних и тех же условиях труда, однако из-за действий работодателя теряют периоды своего льготного стажа и теперь без обращения в суд не имеют возможности воспользоваться правом на льготную пенсию за работу во вредных условиях труда. Данные дела имеют важное значение для формирования судебной практики в пользу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6 лет профсоюзный комитет Богословской ТЭЦ продолжает судебное взыскание (ежеквартально в интересах 80-100 членов профсоюза) повышенной оплаты за работу в выходные и праздничные дни из расчета начисления компенсационных и стимулирующих выплат на двойную дневную ставку должностного оклада работника, а не на одинарную, как это делает работодатель АО РУСАЛ на всех предприятиях страны, входящих в Объединенную комп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состоялось 11 судебных постановлений Краснотурьинского городского и Свердловского областного судов в пользу работников. Положительная профсоюзная судебная практика послужила основанием для предъявления прокурором г. Краснотурьинска иска к АО «ОК РУСАЛ Урал» в интересах неопределенного круга лиц о выплате за работу в выходные и праздники не менее чем в двойном размере не только должностного оклада (часовой ставки), но и компенсационных и стимулирующих выплат. Краснотурьинский городской суд удовлетворил иск прокурора, а 26 марта 2024 г. Свердловский областной суд оставил решение в силе. Объединённая компания «РУСАЛ Уральский алюминий» стала производить повышенную оплату за работу в праздники и выходные в порядке, определенном судом. Но только в Филиале АО РУСАЛ УРАЛ в Краснотурьинс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целях мониторинга состояния законности в социально-трудовой сфере по договоренности с Департаментом по обеспечению деятельности мировых судей Свердловской области и Управлением судебного департамента при Верховном Суде РФ в Свердловской области юридическим департаментом ФПСО анализируются данные судебной статистики по трудовым, пенсионным делам за минувш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городскими, районными судами области в 2024 году рассмотрено 832 иска о взыскании заработной платы (в 2023 г. – 999), из которых 752 (90%) удовлетворены на общую сумму 98 064 559 рублей (в 2023 г. - 92 534 921 руб.). Всего в 2024 году, по данным судебной статистики, по итогам рассмотрения трудовых исков всех категорий в судебном порядке в Свердловской области в пользу работников взыскано 177 409 565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мировыми судьями Свердловской области выдано 1 026 судебных приказов о взыскании начисленной, но невыплаченной зарплаты, на общую сумму 34 284 703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 о восстановлении на работе в 2024 году удовлетворено судами области – 65, за вынужденных прогул выплачено – 7 605 326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у пострадавших на производстве по 12 удовлетворенным искам взыскано 8 800 000 руб.  (в 2023 г. - 4 296 683 руб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 из 516 исков физических лиц к Фонду пенсионного и социального страхования РФ судами области разрешены в пользу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оддержим бизнес, сохраняющий рабочие места во время санкций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Зарплату – на уровень реальной стоимости рабочей силы!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я профсоюзов системно взаимодействует с Законодательным Собранием Свердлов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Комитеты, комиссии Заксобрания направляют в адрес Федерации законопроекты, приглашают представителей профсоюзов на свои заседания, привлекают к участию в рабочих групп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ми юристами в минувшем году проведена правовая экспертиза 306 проектов законов и и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24 года состоялось закрепление в областном законе «О ветеранах труда Свердловской области» права лиц, награжденных знаком отличия «Трудовая доблесть Урала», на присвоение звания «Ветеран труда Свердловской области». Сразу же после учреждения новой награды в 2023 году профсоюзы Свердловской области настаивали на внесении в закон «О ветеранах труда Свердловской области» соответствующих допол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профсоюзов на содействие занятости, закрепленное в статье 12 Федерального закона о профсоюзах, нашло свое подкрепление во вступившем в силу в январе 2024 года новом Федеральном законе «О занятости населения в Российской Федерации» (ст.ст. 55, 5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важных полномочий профессиональных союзов – это участие в разработке и (или) обсуждении проектов законодательных и иных нормативных правовых актов в сфере занятости населения. По инициативе Федерации профсоюзов Свердловской области на рассмотрение областной трехсторонней комиссии по соцпартнерству был внесен вопрос об обеспечении участия объединений профсоюзов и работодателей в разработке и реализации государственной политики в сфере занятости населения, в том числе государственных программ, предоставлении мер государственной поддержки; в разработке и (или) обсуждении проектов нормативных правовых актов в сфере занят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 официальном сайте Департамента по труду и занятости населения Свердловской области в апреле 2024 года создан раздел «Информация о проектах нормативных правовых актов, разрабатываемых Департаментом, и результатах их рассмотрения». Областные объединения профсоюзов и работодателей, а также их членские организации могут знакомиться с разрабатываемыми Департаментом проектами нормативных актов и размещать свои предложения непосредственно на сайте Департамента в данном разделе. На заседании трехсторонней комиссии стороны договорились, что срок проведения обсуждения проектов нормативных правовых актов, разрабатываемых Департаментом, составляет не более 10 рабочих дней со дня размещения проекта на сай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ердловской области много предприятий, выполняющих государственный оборонный заказ и работающих в режиме «Особенностей регулирования трудовых отношений …», утвержденных постановлением Правительства РФ от 01.08.2022 № 1365. Широко применяются сверхурочные работы, привлечение к работе в выходные и праздничные дни. Пунктом 2 допускается привлечение работников, выполняющих работы, непосредственно связанные с исполнением государственных контрактов, к сверхурочной работе в течение года без их согласия, продолжительность которой не должна превышать для каждого работника 4 часов ежедневно с оплатой всех сверхурочно отработанных часов не менее чем в двойном размере. К настоящему моменту вопрос, как исчисляется вышеназванный годичный период, можно считать решенным. Хотя поначалу среди юристов бывали и разногласия. Даже на сайте «Онлайнинспекция.РФ» размещены разноречивые отве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СО придерживается позиции, что работодатель по истечении года работы в таком режиме не вправе привлекать работника к сверхурочной работе без его согласия. Для подтверждения своей позиции, ФПСО сделала запрос в Минтруд, на который получила ответ, что по мнению Минтруда России, годовой период начинает исчисляться с момента издания организацией приказа о привлечении того или иного работника к сверхурочной работе на условиях, предусмотренных пп. «а» пункта 2 Особенностей. Следовательно, по истечении года работодателю следует запрашивать письменное согласие работника на привлечение к сверхурочной работе в соответствии со ст. 99 ТК РФ. Продление годового периода Особенностями не предусмотрено, также таких норм не содержится в трудовом законодательстве РФ, а локальные нормативные акты, коллективные договоры, соглашения, трудовые договоры не могут содержать условий, ухудшающих положение работников по сравнению с тем, как это установлено трудовым законодательством (ст. ст. 8, 9 ТК РФ) (Консультация Государственной инспекции труда в Челябинской обл., 202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ая информация была направлена в членские организации ФПСО 29.05.2024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ногочисленные сверхурочные работы влекут для сотрудников психические, физические и социальные последствия, что может негативно отразиться не только на здоровье работников, но и на безопасности производства, Федерация профсоюзов Свердловской области рекомендовала профсоюзным организациям региона, действующим на предприятиях ОПК, побуждать работодателей при привлечении сотрудников к сверхурочной работе без их согласия учитывать индивидуальные возможности работников, производственные риски и соблюдать принципы охраны труда. Также ФПСО обратилась в Федерацию Независимых Профсоюзов России с просьбой в рамках социального партнерства обратить внимание Правительства РФ на назревшую необходимость более четких и подробных разъяснений порядка применения положений Постановления № 1365 в свете продолжающегося периода введения специальных мер в сфере эконом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24 года Федерация профсоюзов Свердловской области направила в адрес Председателя Правительства РФ М.В. Мишустина, депутатов Государственной Думы РФ Л.И. Ковпака, П.В. Крашенинникова, Ж.А. Рябцевой, М.В. Тарасенко, С.В. Чепикова, А.В. Шипулина обращения в поддержку предложения Российского профсоюза трудящихся авиационной промышленности об установлении особенностей учета при включении в стаж для досрочного назначения страховой пенсии периодов сверхурочных работ на предприятиях оборонно-промышленного комплекса, которые работают в настоящее время по постановлению Правительства РФ от 1 августа 2022 г. № 1365 «Об особенностях правового регулирования трудовых отношений…». В ноябре 2024 года в ФНПР направлены ответы Министерства труда и социальной защиты РФ от 14.08.2024 г. № 21-1/В-660 и от 28.10.2024 г. № 21-3/10/II-8052 для информации и использования в работе по дальнейшему продвижению указанного в письме Минтруда России проекта постановления Правительства РФ, предусматривающего включение в страховой стаж вышеобозначенных работников сверхурочных работ по фактически отработан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годно в октябре юридический департамент ФПСО и Учебно-методический центр профсоюзов проводит областной семинар по трудовому законодательству, в котором принимают участие более 80 председателей ППО, членов комиссий по трудовым спорам, специалистов кадровых и юридических служб предприятий и учреждений разных территорий Свердловской области. С лекцией традиционно выступает доктор юридических наук, профессор Уральского государственного юридического университета Н.М. Салико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фсоюзы – важный институт гражданского общества в России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фсоюз – законный представитель работников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фсоюзы – за законное разрешение трудовых споров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>Острым остается вопрос объективной специальной оценки условий труда (СОУТ).</w:t>
      </w:r>
      <w:r>
        <w:rPr>
          <w:sz w:val="28"/>
          <w:szCs w:val="28"/>
        </w:rPr>
        <w:t xml:space="preserve"> Действующая система проведения СОУТ не позволяет находить причинно-следственные связи условий труда по эмоциональной нагрузке на рабочих местах, стрессов на работе и смерти от сердечно-сосудистых заболеваний.  Уровень смертности людей на рабочих местах от общих заболеваний в 2-2,5 раза превышает производственный травматизм. В их перечне превалируют заболевания сердечно-сосудистой системы. Профсоюзные эксперты предлагают при расследовании несчастных случаев, связанных с гибелью в результате заболевания сердечно-сосудистой системы, использовать результаты производственного контроля, проведенного на основе санитарно-гигиенических норматив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анитарные нормы – в основу оценки условий труда!</w:t>
      </w:r>
    </w:p>
    <w:p>
      <w:pPr>
        <w:pStyle w:val="Default"/>
        <w:ind w:firstLine="709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истика установления профзаболеваний как в России, так и в Свердловской области показывает отрицательную динами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профсоюзные оценки статистики профзаболеваний показывают, что причиной расхождения количества лиц с установленным профзаболеванием и занятых во вредных условиях труда служит опросный метод проведения медосмотров, в ходе которого работники скрывают свои проблемы со здоровьем, опасаясь потерять работу. Так же причиной данной ситуации является недостаточная укомплектованность медучреждений, оценивающих профпригодность, узкими специалистами и врачами-профпатологам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работники теряют здоровье на работе и несут на своих плечах финансовое бремя лечения, не получая социального обеспечения по профзаболевае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Медосмотрам - достойное качеств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острадавшим на производстве - социальное обеспече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условиях моратория на плановые проверки за соблюдением требований охраны труда со стороны государственных надзорных органов возрастает актуальность профсоюзного контроля за охраной труда.</w:t>
      </w:r>
      <w:r>
        <w:rPr>
          <w:sz w:val="28"/>
          <w:szCs w:val="28"/>
        </w:rPr>
        <w:t xml:space="preserve"> Сегодня немало нарушений в сфере охраны труда выявляется в бюджетных и муниципальных учреждениях, в том числе в оплате обязательных медосмотров, предоставлении гарантий и компенсаций за работу во вредных и (или) опасных условиях труда, обучении по охране труда, предоставлении работникам средств индивидуальной защиты. По результатам профсоюзных проверок выдаются требования по устранению нарушений, их выполнение контролируется профсоюзами.</w:t>
      </w:r>
    </w:p>
    <w:p>
      <w:pPr>
        <w:pStyle w:val="Default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Охране труда – строгий и объективный контро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Безопасные и здоровые рабочие мес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делаем достойный труд реальностью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Препятствующих профсоюзному контролю - к ответственности! </w:t>
      </w:r>
    </w:p>
    <w:p>
      <w:pPr>
        <w:pStyle w:val="Default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С 1 марта 2022 года в Трудовой кодекс РФ внесена обязанность работодателя по управлению профессиональными рисками. </w:t>
      </w:r>
      <w:r>
        <w:rPr>
          <w:sz w:val="28"/>
          <w:szCs w:val="28"/>
        </w:rPr>
        <w:t>Идея оценки и управления профессиональными рисками соответствует современным требованиям в управлении охраной труда, построенной на вероятностном принципе. В то же время результаты оценки профрисков влияют на выработку мероприятий по улучшению условий труда и обеспечению средствами коллективной и индивидуальной защиты. Формальный характер ее проведения может оставить работника один на один с опасностью без необходимых средств защиты, что в дальнейшем может привести либо к травме, либо к профзаболева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ям необходимо добросовестно отнестись к данной процедуре, а профсоюзам следует активно участвовать в ее проведен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bCs/>
          <w:i/>
          <w:i/>
          <w:iCs/>
          <w:color w:val="FF0000"/>
          <w:spacing w:val="1"/>
          <w:sz w:val="28"/>
          <w:szCs w:val="28"/>
        </w:rPr>
      </w:pPr>
      <w:r>
        <w:rPr>
          <w:rFonts w:eastAsia="Times New Roman"/>
          <w:b/>
          <w:bCs/>
          <w:i/>
          <w:iCs/>
          <w:color w:val="FF0000"/>
          <w:spacing w:val="1"/>
          <w:sz w:val="28"/>
          <w:szCs w:val="28"/>
        </w:rPr>
        <w:t>Профсоюз – на защите охраны труда!</w:t>
      </w:r>
    </w:p>
    <w:p>
      <w:pPr>
        <w:pStyle w:val="Default"/>
        <w:jc w:val="center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FF0000"/>
          <w:sz w:val="28"/>
          <w:szCs w:val="28"/>
          <w:lang w:eastAsia="ru-RU"/>
        </w:rPr>
        <w:t>Достойный труд - безопасный труд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  <w:lang w:eastAsia="ru-RU"/>
        </w:rPr>
        <w:t>ЗА справедливость в социальных отношениях</w:t>
      </w: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C00000"/>
          <w:sz w:val="28"/>
          <w:szCs w:val="28"/>
          <w:lang w:eastAsia="ru-RU"/>
        </w:rPr>
        <w:t>Социальное партнерство – залог стабильности государств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ы - важнейшие участники системы социального партнерства – одного из ключевых механизмов достижения социальной стабильности, а также баланса между интересами государства, работодателей и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олитику социального партнерства, профсоюзы поддерживают закрепление на законодательном уровне возможности работников на участие в управлении производством и распределении прибыли, отстаивают право трудящихся на достойную оплату их труда в соответствии с его рыночной ценой, выступают за цивилизованное и справедливое решение социально-трудов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развитие социального партнерства в нашем регионе началось в 1992 году. Именно тогда было заключено первое трехстороннее соглашение между профсоюзами, работодателями и правительством Свердловской области. И с тех пор наблюдается положительная динамика развития социального партнерства на всех уровнях.</w:t>
      </w:r>
    </w:p>
    <w:p>
      <w:pPr>
        <w:pStyle w:val="Normal"/>
        <w:spacing w:lineRule="auto" w:line="240" w:before="0" w:after="0"/>
        <w:ind w:left="284" w:firstLine="709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Отраслевое соглашение – закон для каждого работодател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социально-трудовых отношений ФПСО (руководитель А.М. Киселёв) традиционно занимается подготовкой переговоров Стороны профсоюзов с социальными партнерами по проекту областного трехстороннего соглашения и процедуре его заклю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24 году подписано Дополнительное соглашение о продлении действия Соглашения между Федерацией профсоюзов Свердловской области, Региональным объединением работодателей «Свердловский областной Союз промышленников и предпринимателей» и Правительством Свердловской области на очередной трехлетний срок с 2024 по 2026 год с внесением в него ряда изменений и допол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ы Соглашения договорились о том, что основной целью социальной политики в Свердловской области является создание условий, содействующих формированию структурно развитой, конкурентоспособной экономики на базе рабочих мест, позволяющих использовать материальные и человеческие ресурсы эффективно, обеспечению права граждан на труд, внедрению принципов достойного труда, повышению доходов и качества жизни населения, снижению уровня социального нераве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28 февраля 2024 года состоялось подписание Соглашения о сотрудничестве между полномочным представителем Президента Российской Федерации в Уральском федеральном округе, Координационным советом отделений Российского союза промышленников и предпринимателей в Уральском федеральном округе, Ассоциацией территориальных объединений организаций профсоюзов Уральского федерального округа на 2024-2026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феврале 2025 года подписано Дополнительное соглашение к трехстороннему соглашению по УФО с </w:t>
      </w:r>
      <w:r>
        <w:rPr>
          <w:rFonts w:cs="Times New Roman" w:ascii="Times New Roman" w:hAnsi="Times New Roman"/>
          <w:sz w:val="28"/>
          <w:szCs w:val="28"/>
        </w:rPr>
        <w:t>пункт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ять особое внимание содействию и поддержке предприятий и трудовым коллективам, выполняющим Гособоронзака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Указом Президента Российской Федерации от 16.01.2025 № 28 «О проведении в Российской Федерации Года защитника Отечества» оказывать содействие в разработке и реализации мер социальной поддержки работников, являющихся участниками специальной военной операции, а также членов их семей, способствовать расширению реализации программ по реабилитации вернувшихся участнико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осуществлению гуманитарной и волонтерской помощи для нужд специальной военной оп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социально-трудовых отношений ФПСО взаимодействует со всеми Общественными советами при исполнительных органах государственной власти Свердлов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 все областные и территориальные организации профсоюзов региона входят в составы общественных советов при региональных министерствах для организации взаимодействия при принятии отраслевой нормативной базы и получения обратной связи с мест по ее реал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принятия областного бюджета, распределения его по социальным направлениям (рост зарплаты работникам бюджетной сферы, социальные выплаты, детское оздоровление, субвенции муниципальным образованиям на выполнение социальных функций в городах и районах области) рассматриваются и принимаются с учетом позиции профсоюзов, обсуждаемой на заседаниях соответствующих Общественных совет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годня в Свердловской области высокий уровень социального партнерства прочно удерживает свои пози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я профсоюзов Свердловской области (ФПСО) совместно со Свердловским областным Союзом промышленников и предпринимателей (СОСПП) оказывают содействие органам местного самоуправления муниципальных образований в определении полномочных сторон социального партнерства и в своевременном заключении или продлении территориальных трехсторонних соглашений с конкретными социально-экономическими обязательствами, направленными на решение вопросов развития территории и обеспечения гарантий трудовых пра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деятельности координационных советов профсоюзов в муниципальных образованиях регулярно подписываются территориальные соглашения о социальном партнерстве, основу которых составляет областное трехстороннее согла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 декабря 2024 года в Свердловской области действует 132 соглашения всех уровней социального партнерств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региональное трехстороннее соглаш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5 областных отраслевых соглашений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52 территориальных двух- и трехсторонних согла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54 отраслевых соглашения, заключенных на уровне муниципальных образов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Колдоговор – лучшая защита работник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Стандарты достойного труда – в колдоговоры и соглаш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Достойный колдоговор – гарантия достойного труда!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Коллективный договор - каждому предприяти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ажную роль в социальном партнерстве на предприятиях играют коллективные догов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й договор – это главный инструмент реализации защитной функции профсоюза в организации, показатель работы профсоюзного комитета. Коллективный договор оказывает положительное влияние на мотивацию труда, устанавливает права и гарантии, улучшающие положение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31 декабря 2024 года 93,5% профсоюзных организаций, в которых состоят на учете 96,6% членов профсоюза, имеют (или на них распространяются) действующие коллективные догов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ных профсоюзных организациях работников промышленности, авиационной, радиоэлектронной промышленности, связи, жизнеобеспечения, «Газпром трансгаз Екатеринбург профсоюз» каждая первичная профсоюзная организация заключила (или на нее распространяется) коллективны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отсутствия коллективных договоров являются малочисленность организаций, их реорганизация или реформирование, недостаточная активность профсоюзных комитетов и профсоюзных лидеров на мес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ая работа по заключению коллективных договоров на предприятиях и в организациях внебюджетного сектора экономики проводится такими обкомами: Горно-металлургического профсоюза, радиоэлектронной, авиационной промышленности, ДОРПРОФЖЕЛ на Свердловской железной дороге, Российского профсоюза работников промышленности, работников связи, работников жизнеобеспечения, «Всероссийского Электропрофсоюза», работников строительства и промышленности строительных материалов, работников автотранспорта и дорожного хозяйства, агропромышленного комплекса, химичес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юджетной сфере в плане охвата коллективными договорами членов профсоюза выделяются организации работников народного образования и науки (99,5%) и работников здравоохранения (82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едставленных областными отраслевыми комитетами профсоюзов отчетов показывает, что из 706 заключенных в 2024 году коллективных договоров в 697 (т.е. в 98,7% случаев) представителями работников при проведении коллективных переговоров по заключению колдоговора являлись первичные профсоюз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ой для заключения коллективных договоров (КД) служат областное трехстороннее соглашение, отраслевые двух и трехсторонние соглашения, а также минимальные и вариативные стандарты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коллективные договоры учитывают положения отраслевых и регионального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 профсоюзов Свердловской области и ее членские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экспертизу проектов вновь заключаемых коллективных договоров в целях повышения их качественного содержания, соответствия законодательству, соглашениям всех уровней, а также минимальным и вариативным стандартам профсою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ют через газету «Вестник профсоюзов Свердловской области» и социальные сети информирование членов профсоюзов о требованиях профсоюзов, ходе переговоров и достигнутых результатах по заключению коллективных договоров и соглашений, а также доводят до сведения профсоюзного актива положительную практику проведения колдоговорной ка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я по представленным отчетам, в целом все обязательства по коллективным договорам в 2024 году выполнялись. Проводилась экспертиза проектов коллективных договоров в целом, либо по конкретному вопросу, на соответствие трудовому законодательству и отраслевым соглашениям. При заключении новых коллективных договоров удалось сохранить все социальные гарантии, предусмотренные в прошедшем пери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рно проводятся заседания областной трехсторонней комиссии по регулированию социально-трудовых отношений, на которых обсуждаются актуальные проблемы. Всего в 2024 году состоялось 7 заседаний Комиссии, на которых рассмотрены наиболее важные вопросы социальной направленности, затрагивающие интересы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зоне постоянного контроля департамента социально-трудовых отношений ФПСО находится мониторинг статистических данных по занятости населения, индексу потребительских цен, уровню оплаты труда по видам экономиче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ские организации ежемесячно получают эту информацию от ФПСО для аргументации своей позиции в переговорах с работодателями по заключению или продлению коллективны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по Свердловской области нарастающим итогом за 2024 год достигла уровня 78 493 руб., рост к соответствующему периоду предыдущего года – 121,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промышленности региона нарастающим итогом за 2024 год достигла уровня 87 647 руб., рост к соответствующему периоду предыдущего года – 123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ной сфере показатели заработной платы за 12 месяцев 2024 года, следующие: в образовании – 62 821 руб.; в здравоохранении – 70 086 руб.; в сфере культуры, искусства и спорта – 72 15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потребительских цен в Свердловской области за 2024 год составил 110,0 %; по РФ – 109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январь-февраль 2025 года индекс потребительских цен в нашем регионе составил 102,8%, февраль 2025 года к февралю 2024 года – 111,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94675874"/>
      <w:r>
        <w:rPr>
          <w:rFonts w:cs="Times New Roman" w:ascii="Times New Roman" w:hAnsi="Times New Roman"/>
          <w:sz w:val="28"/>
          <w:szCs w:val="28"/>
        </w:rPr>
        <w:t xml:space="preserve">Профсоюзы последовательно выступают за индексацию заработной платы в размере выше роста инфляции </w:t>
      </w:r>
      <w:bookmarkEnd w:id="2"/>
      <w:r>
        <w:rPr>
          <w:rFonts w:cs="Times New Roman" w:ascii="Times New Roman" w:hAnsi="Times New Roman"/>
          <w:sz w:val="28"/>
          <w:szCs w:val="28"/>
        </w:rPr>
        <w:t>для недопущения снижения уровня реального содержания заработной платы работников согласно ст. 134 Трудового кодекса РФ, а также с целью приближения средней зарплаты по региону к общероссийскому уров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Качественному труду - достойная зарплата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Зарплату – на уровень реальной стоимости рабочей сил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данным Государственной инспекции труда в Свердловской области, по состоянию на 1 марта 2025 года задолженность по выплате заработной платы имелась в 15 организациях на общую сумму 104 миллиона рублей перед 1 572 работниками</w:t>
      </w:r>
      <w:r>
        <w:rPr>
          <w:rFonts w:cs="Times New Roman" w:ascii="Times New Roman" w:hAnsi="Times New Roman"/>
          <w:sz w:val="28"/>
          <w:szCs w:val="28"/>
        </w:rPr>
        <w:t>. В том числе в 6 продолжающих активную экономическую деятельность сумма заложенности по зарплате составляла 43 миллиона рублей перед 434 рабо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нижению задолженности по выплате заработной платы в Свердловской области проводится в рамках деятельности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, созданной в соответствии с постановлением от 01.08.2024 № 488-ПП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миссии приглашаются руководители (представители) хозяйствующих субъектов, имеющих задолженность по выплате заработной платы, принимаются решения, направленные на снижение указанной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году уже проведено 2 заседания Комиссии, на которых рассмотрена ситуация, связанная с невыплатой заработной платы в 5 хозяйствующих субъектах: в муниципальном унитарном предприятии «Север» (Ивдельский муниципальный округ); в обществе с ограниченной ответственностью «Экспресс–Сити» (Каменский муниципальный округ); в муниципальном унитарном предприятии «Центральная районная аптека № 126» р.п. Пышмы, в обществе с ограниченной ответственностью «Пышминское автотранспортное предприятие» (Пышминский муниципальный округ); в обществе с ограниченной ответственностью «ЗМК-АнтенМед» (муниципальный округ Первоуральс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сокращения задолженности по выплате заработной платы рассматриваются также в разрезе отдельных отраслей экономики на заседаниях отраслевых межведомственных комиссий по вопросам расширения налоговой базы по видам экономической деятельности и на заседаниях рабочих групп Межведомственной комиссии по вопросам обеспечения занятости населения, противодействия формированию просроченной задолженности по заработной плате и нелегальной занятости на территории Свердл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факт, что долги по зарплате аккумулируются в основном на предприятиях, где нет профсоюзных организаций, свидетельствует об эффективности работы профсоюзов и необходимости объединения работников в профсоюзы для защиты своих прав и социальных гаран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 году и начале 2025 года сохранялась ситуация «кадрового голода» на предприятиях и организациях региона.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конец марта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ая потребность для замещения свободных рабочих мест составила 44985 вакан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граждан, зарегистрированных в качестве безработных, – 7654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регистрируемой безработицы равнялся 0,3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Профсоюз на защите прав и законных интересов работников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Поддержим бизнес с безопасными и достойными условиями труд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я профсоюзов Свердловской области активно поддерживает, популяризирует и распространяет практику проведения конкурса профессионального мастерства «Славим человека труда»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роведении конкурса, его ходе и результатах рассылается во все членские организации ФПСО, координационные советы профсоюзных организаций муниципальных образований Свердловской области, наиболее крупные первичные профсоюзные организации предприятий и учреждений рег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сновных задач конкурса – повышение престижа рабочих специальностей, обмен лучшими практиками, стимулирование рационализаторской работы. В состав оргкомитета входит заместитель председателя ФПСО. Профсоюзы принимают участие в подведении итог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социально-трудовых отношений ФПСО традиционно курирует 2 номинации: «За развитие социального партнерства в организациях производственной сферы» и «За развитие социального партнерства в организациях непроизводственной сферы». Рабочими группами определены следующие победители и призеры в региональном этапе конкурса: по производственной сфере – Свердловская железная дорога – филиал ОАО «РЖД» – 1 место, АО «Научно-производственная корпорация «Уралвагонзавод» – 2 место, АО «ЕВРАЗ Качканарский горно-обогатительный комбинат» – 3 место; по непроизводственной сфере заявок на участие в нынешнем году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я профсоюзов Свердловской области была одним из инициаторов и оказывает всемерную поддержку возрождению движения наставничества. В Свердловской области ежегодно организуется региональный этап конкурса «Лучшие практики наставничества», который проводится в рамках реализации национального проекта «Производительность тру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в номинации «Лучшие практики наставничества по повышению производительности труда» лучшим признан АНО «Институт развития дуального образования». Призерами стали АО «Первоуральский новотрубный завод» (2-е место) и АО «Уральский турбинный завод» (3-е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овой опыт наставничества, выявленный в результате конкурса, будет пропагандироваться среди предприятий региона, в том числе и Федерацией профсоюзов Свердловской области, что послужит росту количества предприятий-участников национального проекта «Производительность труда» и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жегодно департамент социально-трудовых отношений в соответствии с постановлением Правительства Свердловской области от 18.04.2024 № 267-ПП совместно с Учебно-методическим центром профсоюзов Свердловской области проводит обучающие семинары по теме «Заключение коллективных договоров на предстоящий и последующие годы» для председателей и членов профсоюзных комитетов первичных профсоюзных организаций, а также профсоюзных активистов</w:t>
      </w:r>
      <w:r>
        <w:rPr>
          <w:rFonts w:cs="Times New Roman" w:ascii="Times New Roman" w:hAnsi="Times New Roman"/>
          <w:sz w:val="28"/>
          <w:szCs w:val="28"/>
        </w:rPr>
        <w:t>. Данная тема остается актуальной для профсоюзных организаций, особенно учитывая сложности, вызванные санкциями. Профсоюзы продолжают активно вести переговоры с работодателем по заключению коллективных договоров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Новые вызовы? Есть защита – ПРОФСОЮЗ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Нарушают? Зови профсоюзный контроль!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 xml:space="preserve">За сотрудничество государства и профсоюзов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28"/>
          <w:szCs w:val="28"/>
        </w:rPr>
        <w:t>в защите трудовых прав граждан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овременном этапе профсоюзы рассматривают совершенствование систем социального страхования, социальных гарантий, сохранение здоровья работников как неотъемлемую составляющую стандартов достойного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тносительную стабилизацию социально-экономического положения и меры, принимаемые в стране и регионе, в том числе в вопросах модернизации, оптимизации здравоохранения, в Свердловской области отмечается ухудшение ряда демографических показателей (снижение рождаемости, рост  смертности, низкие показатели здоровья населения (в том числе трудоспособного возраста на фоне устойчивой тенденции к снижению его удельного веса в общей структуре населения), что требует от органов власти всех уровней,  работодателей и профсоюзов активизации совместных усилий по сохранению здоровья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Медико-демографические показатели здоровья населения </w:t>
        <w:br/>
      </w:r>
      <w:r>
        <w:rPr/>
        <w:t xml:space="preserve">Свердловской области 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134"/>
        <w:gridCol w:w="1276"/>
        <w:gridCol w:w="1276"/>
        <w:gridCol w:w="1134"/>
        <w:gridCol w:w="1134"/>
      </w:tblGrid>
      <w:tr>
        <w:trPr>
          <w:trHeight w:val="32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4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/>
              <w:t>Профессиональная заболеваемость (на 10000 раб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0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отери по  временной утрате трудоспособности (рабо-тающих)  по данным РО СФ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дни на 100 работ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кал.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6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кал. 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72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кал. 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(кал. д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79</w:t>
            </w:r>
          </w:p>
        </w:tc>
      </w:tr>
      <w:tr>
        <w:trPr>
          <w:trHeight w:val="49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лучаи на 100 работаю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92.8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едняя длительность случая нетрудоспособности (в д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0.55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Смертность общая (на 1000 чел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7</w:t>
            </w:r>
          </w:p>
        </w:tc>
      </w:tr>
      <w:tr>
        <w:trPr>
          <w:trHeight w:val="344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5"/>
              <w:rPr/>
            </w:pPr>
            <w:r>
              <w:rPr/>
              <w:t>Смертность трудоспособного населения (на 100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ет - разрушению производственной медици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ЕТ - непродуманной «оптимизации» лечебно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офилактических учрежд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ДА - доступной и качественной медпомощи по полисам ОМ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Человеку труда - здоровье, достойный отдых и соцгаранти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2024 года относительный показатель профессиональной заболеваемости выше, чем за аналогичный период прошлого года (2024 г. – 1; 2023 г. – 0,9). </w:t>
      </w:r>
    </w:p>
    <w:p>
      <w:pPr>
        <w:pStyle w:val="Normal"/>
        <w:spacing w:lineRule="auto" w:line="240"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ся проблемы, связанные с недостаточной доступностью квалифицированной профпатологической медицинской помощи в отдалённых районах Свердловской области, что приводит к несвоевременной диагностике и значительно повышает риск развития тяжёлых форм профессиональной 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высокий уровень инвалидности и смертности в трудоспособном возрасте, особенно – среди мужчин, в том числе и на рабочем месте от общих заболеваний (более 100 человек ежегодн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ы выступают З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я в Федеральный закон об оплате пособий по больничным листкам в части приближения периода учета заработка при исчислении пособий к периоду нетрудоспособности (в марте 2024 г. председатель ФНПР Михаила Шмаков направил соответствующее письмо в адрес вице-премьера Татьяны Голиково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лекарственного обеспечения при амбулаторном лечении в систему ОМС и в территориальную программу государственных гарантий оказания бесплатн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бюджетного финансирования лекарственного обеспечения при амбулаторном лечении при определенных заболеваниях и определенных групп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расширение программ финансирования санаторного оздоровления работающих, в том числе за счет средств СФ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восстановление деятельность социальных комиссий на предприятиях и в организац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производственной медицины, института цеховых врач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 пропаганды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рофсоюзы выступают ПРОТИВ: </w:t>
      </w:r>
    </w:p>
    <w:p>
      <w:pPr>
        <w:pStyle w:val="Style26"/>
        <w:numPr>
          <w:ilvl w:val="0"/>
          <w:numId w:val="5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та платных услуг в здравоохранении;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основанных попыток увеличения стажевых порогов при оплате больничных лист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я уровня и объемов страхового обеспечения при реформировании системы соцстрах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продуманной «оптимизации» лечебно-профилактических учреждений в ущерб доступности медицинской помощи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союзы много лет поднимают вопрос о необходимости приблизить медицину к людям, сделать ее доступной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4 года Министерством здравоохранения Свердловской области издан приказ об организации деятельности рабочей группы по решению вопросов, связанных с развитием медицины труда Свердловской области, в ее состав включены все заинтересованные ведомства и общественные организации, в том числе 3 представителя от профсоюза.  ФПСО направила свои предложения в Минздрав области по этим вопрос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>Человеку труда – доступная и качественная медици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остойному труду – достойный отды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овместным усилиям соцпартнеров удается не допустить в регионе резкого снижения числа оздоравливаемых детей, остановить сокращение числа действующих детских загородных оздоровительных лагере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активной позиции представителей Федерации профсоюзов совместно с областным союзом промышленников и предпринимателей, депутатами Заксобрания на этапе согласования проекта бюджета области удается добиваться ежегодного увеличения финансирования оздоровительной кампании (на 2025 г. на 4.5% больше, чем в 2024 г.)</w:t>
      </w:r>
    </w:p>
    <w:p>
      <w:pPr>
        <w:pStyle w:val="25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просах детского оздоровления профсоюзы Свердловской области выступают ЗА: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ого финансирования оздоровительной кампании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оздоровительных объектов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на имущество предприятий-балансодержателей социальных объектов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перечня оздоровительных лагерей для компенсации из бюджета родителям за самостоятельно приобретенные путевки и упрощение процедуры получения этих выплат;</w:t>
      </w:r>
    </w:p>
    <w:p>
      <w:pPr>
        <w:pStyle w:val="25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корение разработки проекта федерального закона об организации отдыха и оздоровления детей и Федеральной целевой программы, предусматривающей софинансирование   реконструкции/строительства детских оздоровительных лагерей и оздоровления детей, находящих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Сохраним доступность детского оздоров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Оздоровлению детей в трудной жизненной ситуац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финансовую поддержку государст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ет сокращению сети загородных детских оздоровительных лагере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Работникам оздоровительных лагерей - достойную зарпла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Здоровые дети – будущее Росси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  <w:u w:val="single"/>
          <w:lang w:val="en-US"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ы уделяют значительное внимание защите прав и законных интересов молодых работников и студенческой молодёжи.</w:t>
      </w:r>
      <w:r>
        <w:rPr>
          <w:rFonts w:cs="Times New Roman" w:ascii="Times New Roman" w:hAnsi="Times New Roman"/>
          <w:sz w:val="28"/>
          <w:szCs w:val="28"/>
        </w:rPr>
        <w:t xml:space="preserve"> Проводя спортивные, культурно–массовые мероприятия, инициируя проведение конкурсов лучших по профессии, помогают молодёжи адаптироваться на рабочих местах, более активно включаться в производственную и общественную жизнь сво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жегодно, с 2014 года, по инициативе Ассоциации территориальных организаций профсоюзов УрФО проводится открытый уральский конкурс рабочей песн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получил положительные оценки как от руководства Уральского федерального округа, так и от Федерации независимых профсоюзов России. Конкурс был удостоен почётной грамоты в номинации «Акция» на конкурсе «Профсоюзный авангард 2015», в 2021 году конкурс проводился при поддержке Президентского фонда культур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диционно в конкурсе принимают участие представители всех субъектов УрФО, а также ряда регионов РФ. По итогам конкурса выпускаются видеоролики и диск «Рабочая класси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 июня 2025 года в рамках программы известнейшего музыкального фестиваля «Уральская ночь музыки» Федерация профсоюзов Свердловской области впервые проводит Уральский конкурс рабочей песни «УралProТруд». Приглашаем принять участие в этом масштабном проекте в городе Екатеринбург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главных целей конкурса - пропаганда профсоюзного движения и рабочих профессий, повышение престижа Человека Труда, популяризация профсоюзов и их борьбы за достойный тру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ые номинации конкурса: «Боевой профсоюз, боевая рабочая песня, профсоюзный хит», «Человек труда – это звучит гордо!», «Наш завод, наш трудовой край, «Есть такая профессия - Родину защищ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остойному труду – достойный отды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</w:rPr>
        <w:t>Человеку труда - здоровье, достойный отдых и соцгаранти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й, уже шестнадцатый, открытый Уральский конкурс профсоюзных агитбригад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9 апрел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19 января 2025 года стартовала </w:t>
      </w:r>
      <w:bookmarkStart w:id="3" w:name="_Hlk191540251"/>
      <w:r>
        <w:rPr>
          <w:b/>
          <w:bCs/>
          <w:sz w:val="28"/>
          <w:szCs w:val="28"/>
        </w:rPr>
        <w:t>XXIX комплексная Спартакиада трудящихся Свердловской области</w:t>
      </w:r>
      <w:bookmarkEnd w:id="3"/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Ее организаторы Федерация профсоюзов Свердловской области и Министерство физической культуры и спорта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партакиада завершится 24 мая, состоятся состязания по 14 видам спор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Профсоюз – главный защитник Человека труда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Когда мы едины – мы непобедимы!</w:t>
      </w:r>
    </w:p>
    <w:p>
      <w:pPr>
        <w:pStyle w:val="Normal"/>
        <w:spacing w:lineRule="auto" w:line="240" w:before="0" w:after="0"/>
        <w:ind w:left="-709" w:right="566" w:hanging="0"/>
        <w:jc w:val="center"/>
        <w:rPr>
          <w:rFonts w:ascii="Arial" w:hAnsi="Arial" w:eastAsia="Times New Roman" w:cs="Arial"/>
          <w:b/>
          <w:b/>
          <w:color w:val="C00000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5364480" cy="150431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566" w:hanging="0"/>
        <w:jc w:val="both"/>
        <w:rPr>
          <w:rFonts w:ascii="Arial" w:hAnsi="Arial" w:eastAsia="Times New Roman" w:cs="Arial"/>
          <w:b/>
          <w:b/>
          <w:color w:val="C00000"/>
          <w:sz w:val="29"/>
          <w:szCs w:val="29"/>
        </w:rPr>
      </w:pPr>
      <w:r>
        <w:rPr>
          <w:rFonts w:eastAsia="Times New Roman" w:cs="Arial" w:ascii="Arial" w:hAnsi="Arial"/>
          <w:b/>
          <w:color w:val="C00000"/>
          <w:sz w:val="29"/>
          <w:szCs w:val="29"/>
        </w:rPr>
      </w:r>
    </w:p>
    <w:p>
      <w:pPr>
        <w:pStyle w:val="Normal"/>
        <w:spacing w:lineRule="auto" w:line="240" w:before="0" w:after="0"/>
        <w:ind w:left="-709" w:right="566" w:hanging="0"/>
        <w:jc w:val="both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  <w:t>•</w:t>
      </w:r>
      <w:r>
        <w:rPr>
          <w:rFonts w:eastAsia="Times New Roman" w:cs="Arial" w:ascii="Arial" w:hAnsi="Arial"/>
          <w:b/>
          <w:color w:val="C00000"/>
          <w:sz w:val="28"/>
          <w:szCs w:val="28"/>
        </w:rPr>
        <w:tab/>
        <w:t>Федерация профсоюзов Свердловской области –победитель Всероссийского конкурса Центральной профсоюзной газеты «Солидарность» «Профсоюзный авангард». В 2024 году в номинации «Акция» главная награда за самую масштабную первомайскую акцию профсоюзов в России присуждена Федерации профсоюзов Свердловской области, которая провела 1 мая в Екатеринбурге митинг, участие в котором приняли больше 5 000 участников. Профсоюзные первомайские мероприятия под девизом «Достойный труд каждого - гарантия благополучия семьи и развития страны!» прошли в 50 муниципальных образованиях области.</w:t>
      </w:r>
    </w:p>
    <w:p>
      <w:pPr>
        <w:pStyle w:val="Normal"/>
        <w:spacing w:lineRule="auto" w:line="240" w:before="0" w:after="0"/>
        <w:ind w:left="-709" w:right="566" w:hanging="0"/>
        <w:jc w:val="both"/>
        <w:rPr>
          <w:rFonts w:ascii="Arial" w:hAnsi="Arial" w:eastAsia="Times New Roman" w:cs="Arial"/>
          <w:b/>
          <w:b/>
          <w:color w:val="C00000"/>
          <w:sz w:val="28"/>
          <w:szCs w:val="28"/>
        </w:rPr>
      </w:pPr>
      <w:r>
        <w:rPr>
          <w:rFonts w:eastAsia="Times New Roman" w:cs="Arial" w:ascii="Arial" w:hAnsi="Arial"/>
          <w:b/>
          <w:color w:val="C00000"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3881755</wp:posOffset>
              </wp:positionH>
              <wp:positionV relativeFrom="page">
                <wp:posOffset>441960</wp:posOffset>
              </wp:positionV>
              <wp:extent cx="15875" cy="14795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34.8pt;mso-position-vertical-relative:page;margin-left:30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4"/>
      <w:szCs w:val="3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40"/>
      <w:szCs w:val="4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2">
    <w:name w:val="s2"/>
    <w:basedOn w:val="Style13"/>
    <w:qFormat/>
    <w:rPr/>
  </w:style>
  <w:style w:type="character" w:styleId="Layout">
    <w:name w:val="layout"/>
    <w:basedOn w:val="Style13"/>
    <w:qFormat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pacing w:lineRule="auto" w:line="201" w:before="0" w:after="280"/>
      <w:jc w:val="center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60"/>
      <w:jc w:val="center"/>
      <w:outlineLvl w:val="0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92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460"/>
      <w:ind w:firstLine="70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56" w:before="0" w:after="680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Arial Unicode MS" w:cs="Times New Roman"/>
      <w:sz w:val="28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240" w:after="60"/>
      <w:ind w:firstLine="709"/>
      <w:jc w:val="both"/>
    </w:pPr>
    <w:rPr>
      <w:rFonts w:ascii="Arial" w:hAnsi="Arial" w:eastAsia="Times New Roman" w:cs="Arial"/>
      <w:b/>
      <w:i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pr.org/" TargetMode="External"/><Relationship Id="rId4" Type="http://schemas.openxmlformats.org/officeDocument/2006/relationships/hyperlink" Target="http://www.fnpr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ria.ru/location_Sankt_Peterburg/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ru.wikipedia.org/wiki/&#1058;&#1088;&#1091;&#1076;" TargetMode="External"/><Relationship Id="rId9" Type="http://schemas.openxmlformats.org/officeDocument/2006/relationships/hyperlink" Target="http://www.fnpr.org/" TargetMode="External"/><Relationship Id="rId10" Type="http://schemas.openxmlformats.org/officeDocument/2006/relationships/hyperlink" Target="http://www.museum-fpso.ru/" TargetMode="External"/><Relationship Id="rId11" Type="http://schemas.openxmlformats.org/officeDocument/2006/relationships/hyperlink" Target="http://www.fnpr.org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2025.fnpr.ru/" TargetMode="External"/><Relationship Id="rId14" Type="http://schemas.openxmlformats.org/officeDocument/2006/relationships/hyperlink" Target="https://forms.yandex.ru/cloud/67a9ad45068ff0673bfe8f33" TargetMode="External"/><Relationship Id="rId15" Type="http://schemas.openxmlformats.org/officeDocument/2006/relationships/hyperlink" Target="https://fnpr.ru/events/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1:00Z</dcterms:created>
  <dc:creator>aksana</dc:creator>
  <dc:description/>
  <cp:keywords/>
  <dc:language>en-US</dc:language>
  <cp:lastModifiedBy>Galina</cp:lastModifiedBy>
  <cp:lastPrinted>2022-04-12T13:01:00Z</cp:lastPrinted>
  <dcterms:modified xsi:type="dcterms:W3CDTF">2025-04-15T11:03:00Z</dcterms:modified>
  <cp:revision>5</cp:revision>
  <dc:subject/>
  <dc:title/>
</cp:coreProperties>
</file>